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 sobotu  29. dubna 202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se uskuteční  zájezd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na hasičskou pouť na Sv. Hostýn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do z občanů má zájem se této pouti zúčastnit, ať se přihlásí do 25. dubna 20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na Obecním úřadě v Sazovicích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Odjezd autobusu bude v 8.00 hod. z autobusových zastávek.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Brázdilová Milena</dc:creator>
  <dc:description/>
  <cp:keywords/>
  <dc:language>en-US</dc:language>
  <cp:lastModifiedBy>Sazovice</cp:lastModifiedBy>
  <cp:lastPrinted>2023-03-28T10:13:00Z</cp:lastPrinted>
  <dcterms:modified xsi:type="dcterms:W3CDTF">2023-03-28T08:13:00Z</dcterms:modified>
  <cp:revision>2</cp:revision>
  <dc:subject/>
  <dc:title>V sobotu  28</dc:title>
</cp:coreProperties>
</file>