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u w:val="single"/>
        </w:rPr>
      </w:pPr>
      <w:r>
        <w:rPr>
          <w:b/>
          <w:bCs/>
          <w:sz w:val="36"/>
          <w:u w:val="single"/>
        </w:rPr>
      </w:r>
    </w:p>
    <w:p>
      <w:pPr>
        <w:pStyle w:val="Heading1"/>
        <w:rPr>
          <w:b/>
          <w:b/>
          <w:bCs/>
          <w:sz w:val="36"/>
          <w:u w:val="single"/>
        </w:rPr>
      </w:pPr>
      <w:r>
        <w:rPr>
          <w:b/>
          <w:bCs/>
          <w:sz w:val="36"/>
          <w:u w:val="single"/>
        </w:rPr>
        <w:t>TECHNICKÁ ZPRÁVA</w:t>
      </w:r>
    </w:p>
    <w:p>
      <w:pPr>
        <w:pStyle w:val="Normal"/>
        <w:jc w:val="center"/>
        <w:rPr>
          <w:b/>
          <w:b/>
        </w:rPr>
      </w:pPr>
      <w:r>
        <w:rPr>
          <w:b/>
        </w:rPr>
        <w:t>Zdravotní technika</w:t>
      </w:r>
    </w:p>
    <w:p>
      <w:pPr>
        <w:pStyle w:val="Normal"/>
        <w:jc w:val="both"/>
        <w:rPr>
          <w:b/>
          <w:b/>
          <w:sz w:val="24"/>
        </w:rPr>
      </w:pPr>
      <w:r>
        <w:rPr>
          <w:b/>
          <w:sz w:val="24"/>
        </w:rPr>
      </w:r>
    </w:p>
    <w:p>
      <w:pPr>
        <w:pStyle w:val="Normal"/>
        <w:spacing w:before="120" w:after="0"/>
        <w:ind w:firstLine="720"/>
        <w:rPr>
          <w:b/>
          <w:b/>
          <w:sz w:val="24"/>
          <w:u w:val="single"/>
        </w:rPr>
      </w:pPr>
      <w:r>
        <w:rPr>
          <w:b/>
          <w:sz w:val="24"/>
          <w:u w:val="single"/>
        </w:rPr>
      </w:r>
    </w:p>
    <w:p>
      <w:pPr>
        <w:pStyle w:val="Normal"/>
        <w:spacing w:before="120" w:after="0"/>
        <w:ind w:firstLine="720"/>
        <w:rPr>
          <w:b/>
          <w:b/>
          <w:sz w:val="24"/>
          <w:u w:val="single"/>
        </w:rPr>
      </w:pPr>
      <w:r>
        <w:rPr>
          <w:b/>
          <w:sz w:val="24"/>
          <w:u w:val="single"/>
        </w:rPr>
        <w:t>1.  Úvod  :</w:t>
      </w:r>
    </w:p>
    <w:p>
      <w:pPr>
        <w:pStyle w:val="TextBody"/>
        <w:rPr/>
      </w:pPr>
      <w:r>
        <w:rPr/>
        <w:tab/>
        <w:t>Projekt zdravotní techniky řeší úpravu stávajících rozvodů studené a teplé vody a odkanalizování stavebního objektu SO 01 – Školy v Sazovicích, kde budou provedené stavební úpravy podle požadavku investora.</w:t>
      </w:r>
    </w:p>
    <w:p>
      <w:pPr>
        <w:pStyle w:val="TextBody"/>
        <w:rPr/>
      </w:pPr>
      <w:r>
        <w:rPr/>
        <w:t xml:space="preserve">Podkladem pro zpracování projektu zdravotní techniky byly stavební výkresy v měřítku 1:50 s novou dispozicí, projekt zdravotní techniky z roku 2013 a připomínky investora. </w:t>
      </w:r>
    </w:p>
    <w:p>
      <w:pPr>
        <w:pStyle w:val="Normal"/>
        <w:jc w:val="both"/>
        <w:rPr>
          <w:sz w:val="24"/>
        </w:rPr>
      </w:pPr>
      <w:r>
        <w:rPr>
          <w:sz w:val="24"/>
        </w:rPr>
      </w:r>
    </w:p>
    <w:p>
      <w:pPr>
        <w:pStyle w:val="Normal"/>
        <w:ind w:firstLine="720"/>
        <w:jc w:val="both"/>
        <w:rPr>
          <w:b/>
          <w:b/>
          <w:sz w:val="24"/>
          <w:u w:val="single"/>
        </w:rPr>
      </w:pPr>
      <w:r>
        <w:rPr>
          <w:b/>
          <w:sz w:val="24"/>
          <w:u w:val="single"/>
        </w:rPr>
        <w:t>2.  Seznam  dokumentace  :</w:t>
      </w:r>
    </w:p>
    <w:p>
      <w:pPr>
        <w:pStyle w:val="Normal"/>
        <w:rPr/>
      </w:pPr>
      <w:r>
        <w:rPr>
          <w:sz w:val="24"/>
        </w:rPr>
        <w:t>D.1.4.a – 101  Technická zpráva</w:t>
        <w:tab/>
        <w:tab/>
        <w:tab/>
        <w:tab/>
        <w:t>1 x A4  -  6 ks</w:t>
      </w:r>
    </w:p>
    <w:p>
      <w:pPr>
        <w:pStyle w:val="Normal"/>
        <w:rPr/>
      </w:pPr>
      <w:r>
        <w:rPr>
          <w:sz w:val="24"/>
        </w:rPr>
        <w:t>D.1.4.a – 102  Půdorys  1.NP – ležatá kanalizace</w:t>
        <w:tab/>
        <w:tab/>
        <w:t>6 x A4  -  1 ks</w:t>
      </w:r>
    </w:p>
    <w:p>
      <w:pPr>
        <w:pStyle w:val="Normal"/>
        <w:rPr/>
      </w:pPr>
      <w:r>
        <w:rPr>
          <w:sz w:val="24"/>
        </w:rPr>
        <w:t>D.1.4.a – 103  Půdorys  1.NP</w:t>
        <w:tab/>
        <w:tab/>
        <w:tab/>
        <w:tab/>
        <w:tab/>
        <w:t>6 x A4  -  1 ks</w:t>
      </w:r>
    </w:p>
    <w:p>
      <w:pPr>
        <w:pStyle w:val="Normal"/>
        <w:rPr/>
      </w:pPr>
      <w:r>
        <w:rPr>
          <w:sz w:val="24"/>
        </w:rPr>
        <w:t>D.1.4.a – 104  Půdorys  2.NP</w:t>
        <w:tab/>
        <w:tab/>
        <w:tab/>
        <w:tab/>
        <w:tab/>
        <w:t>6 x A4  -  1 ks</w:t>
      </w:r>
    </w:p>
    <w:p>
      <w:pPr>
        <w:pStyle w:val="Normal"/>
        <w:rPr/>
      </w:pPr>
      <w:r>
        <w:rPr>
          <w:sz w:val="24"/>
        </w:rPr>
        <w:t>D.1.4.a – 105  Schéma splaškové kanalizace</w:t>
        <w:tab/>
        <w:tab/>
        <w:tab/>
        <w:t>3 x A4  -  1 ks</w:t>
      </w:r>
    </w:p>
    <w:p>
      <w:pPr>
        <w:pStyle w:val="Normal"/>
        <w:rPr/>
      </w:pPr>
      <w:r>
        <w:rPr>
          <w:sz w:val="24"/>
        </w:rPr>
        <w:t>D.1.4.a – 106  Schéma dešťové kanalizace</w:t>
        <w:tab/>
        <w:tab/>
        <w:tab/>
        <w:t>2 x A4  -  1 ks</w:t>
      </w:r>
    </w:p>
    <w:p>
      <w:pPr>
        <w:pStyle w:val="Normal"/>
        <w:rPr>
          <w:sz w:val="24"/>
        </w:rPr>
      </w:pPr>
      <w:r>
        <w:rPr>
          <w:sz w:val="24"/>
        </w:rPr>
        <w:t>D.1.4.a – 107  Schéma tukové kanalizace</w:t>
        <w:tab/>
        <w:tab/>
        <w:tab/>
        <w:t>2 x A4  -  1 ks</w:t>
      </w:r>
    </w:p>
    <w:p>
      <w:pPr>
        <w:pStyle w:val="Normal"/>
        <w:rPr/>
      </w:pPr>
      <w:r>
        <w:rPr>
          <w:sz w:val="24"/>
        </w:rPr>
        <w:t>D.1.4.a – 108  Schéma vody</w:t>
        <w:tab/>
        <w:tab/>
        <w:tab/>
        <w:tab/>
        <w:tab/>
        <w:t>4 x A4  -  1 ks</w:t>
      </w:r>
    </w:p>
    <w:p>
      <w:pPr>
        <w:pStyle w:val="Normal"/>
        <w:jc w:val="both"/>
        <w:rPr>
          <w:sz w:val="24"/>
        </w:rPr>
      </w:pPr>
      <w:r>
        <w:rPr>
          <w:sz w:val="24"/>
        </w:rPr>
      </w:r>
    </w:p>
    <w:p>
      <w:pPr>
        <w:pStyle w:val="Normal"/>
        <w:jc w:val="both"/>
        <w:rPr/>
      </w:pPr>
      <w:r>
        <w:rPr>
          <w:sz w:val="24"/>
        </w:rPr>
        <w:tab/>
      </w:r>
      <w:r>
        <w:rPr>
          <w:b/>
          <w:bCs/>
          <w:sz w:val="24"/>
          <w:u w:val="single"/>
        </w:rPr>
        <w:t>3.  Kanalizace  - stávající  stav :</w:t>
      </w:r>
    </w:p>
    <w:p>
      <w:pPr>
        <w:pStyle w:val="Normal"/>
        <w:jc w:val="both"/>
        <w:rPr/>
      </w:pPr>
      <w:r>
        <w:rPr>
          <w:sz w:val="24"/>
        </w:rPr>
        <w:tab/>
        <w:t>V objektu je stávající oddílná kanalizace. Splaškové vody jsou svedeny do stávajícího septiku, který je situován v areálu školy u východní strany objektu. Stávající zařizovací předměty jsou napojeny připojovacím potrubím přes zápachové uzávěrky do potrubí svislé kanalizace, které je vedeno ve stěně. Dešťové svody u sávající dvoupodlažní budovy jsou situovány po obvodu objektu. Dešťové svody ze stávající přístavby jsou vnitřní a začínají střešní vpustí. Vnitřní i venkovní svody z objektu jsou napojeny do venkovní dešťové kanalizace, která je vedena okolo objektu a která je napojena do obecní dešťové kanalizace. Potrubí svislé kanalizace je z trub litinových hrdlových, případně plastových hrdlových, potrubí ležaté kanalizace je z trub odpadních kameninových hrdlových, případně plastových hrdlových.</w:t>
      </w:r>
    </w:p>
    <w:p>
      <w:pPr>
        <w:pStyle w:val="Normal"/>
        <w:jc w:val="both"/>
        <w:rPr>
          <w:sz w:val="24"/>
        </w:rPr>
      </w:pPr>
      <w:r>
        <w:rPr>
          <w:sz w:val="24"/>
        </w:rPr>
      </w:r>
    </w:p>
    <w:p>
      <w:pPr>
        <w:pStyle w:val="Normal"/>
        <w:ind w:firstLine="720"/>
        <w:jc w:val="both"/>
        <w:rPr>
          <w:b/>
          <w:b/>
          <w:sz w:val="24"/>
          <w:u w:val="single"/>
        </w:rPr>
      </w:pPr>
      <w:r>
        <w:rPr>
          <w:b/>
          <w:sz w:val="24"/>
          <w:u w:val="single"/>
        </w:rPr>
        <w:t>4.  Kanalizace  -  nový  stav  :</w:t>
      </w:r>
    </w:p>
    <w:p>
      <w:pPr>
        <w:pStyle w:val="TextBody"/>
        <w:rPr/>
      </w:pPr>
      <w:r>
        <w:rPr/>
        <w:tab/>
        <w:t>V rámci stavebních úprav bude provedena nová přístavba do které bude přesunuta stávající kuchyně, přístavba nových šaten u vstupu ze dvora a zřízeno nové sociální zařízení ve stávající škole pro děti z mateřské školy.</w:t>
      </w:r>
    </w:p>
    <w:p>
      <w:pPr>
        <w:pStyle w:val="TextBody"/>
        <w:rPr/>
      </w:pPr>
      <w:r>
        <w:rPr/>
        <w:t>V prostoru nové kuchyně, přípraven masa a zeleniny a umýváren nádobí bude rozmístěno nové technologické zařízení podle projektu technologie kuchyně. Kuchyňské dřezy a podlahové vpusti v prostoru kuchyně a umývárny budou napojeny přes zápachové uzávěrky do nové tukové kanalizace. Připojovací potrubí od dřezů bude napojeno do svislého potrubí, které bude pod podlahou 1.NP napojeno do ležaté tukové kanalizace. Z objektu je navržen 1 vývod tukové kanalizace, který bude napojený do venkovního lapolu ( samostatný projekt ). V zázemí kuchyně je navrženo sociální zařízení se sprchou, umývadlem a klozetem a úklidová místnost s výlevkou. Odpadní potrubí od zařizovacích předmětů bude napojeno do svislého potrubí přes zápachovou uzávěrku. Svislé potrubí bude napojeno pod podlahou 1.NP do ležaté splaškové kanalizace. Z objektu je navržen 1 vývod splaškové kanalizace, který bude před severní stranou napojený do venkovní splaškové kanalizace ( samostatný projekt ). V nové přístavbě jsou navrženy dva střešní vtoky, které budou napojeny do svislé dešťové kanalizace, která bude vedená v drážce ve stěně. Svislé potrubí dešťové kanalizace bude pod podlahou 1.NP napojeno do ležaté dešťové kanalizace. Z objektu jsou navrženy 2 vývody dešťové kanalizace, které budou napojené do venkovní dešťové kanalizace ( samostatný projekt ).</w:t>
      </w:r>
    </w:p>
    <w:p>
      <w:pPr>
        <w:pStyle w:val="TextBody"/>
        <w:rPr/>
      </w:pPr>
      <w:r>
        <w:rPr/>
        <w:t>V části stávajícího dvoupodlažního objektu je v 1.NP navrženo nové sociální zařízení pro děti z mateřské školy. Na sociálním zařízení jsou navrženy dětské klozety a dětská umývadla, doplněná o sprchu se sprchovou vaničkou. Jednotlivé zařizovací předměty budou napojeny přes zápachovou uzávěrku připojovacím potrubím do svislé kanalizace, která bude napojena pod podlahou 1.NP na novou splaškovou kanalizaci. Z nového sociálního zařízení je navržen nový vývod splaškové kanalizace, který bude napojený do nové venkovní kanalizace u severní strany objektu( samostatný projekt ).</w:t>
      </w:r>
    </w:p>
    <w:p>
      <w:pPr>
        <w:pStyle w:val="TextBody"/>
        <w:rPr/>
      </w:pPr>
      <w:r>
        <w:rPr/>
        <w:t xml:space="preserve">Stávající vstup do objektu ze dvora bude rozšířený o novou šatnu a vstup do objektu. Nová přístavba je jednopodlažní s plochou střechou. V nové přístavbě jsou navrženy dva stření vtoky. Jeden vtok bude napojený do sávajícího potrubí dešťové kanalizace, které je vedeno v drážce ve stěně. Druhý vtok bude napojený do svislé dešťové kanalizace, která bude vedená v drážce ve stěně. Svislé potrubí dešťové kanalizace bude pod podlahou 1.NP napojeno do stávající ležaté kanalizace. </w:t>
      </w:r>
    </w:p>
    <w:p>
      <w:pPr>
        <w:pStyle w:val="TextBody"/>
        <w:rPr/>
      </w:pPr>
      <w:r>
        <w:rPr/>
        <w:t>Ležaté svody jsou navrženy z plastových trub hrdlových tvrzených ( KG-systém ). Svislé odpady jsou navrženy z plastových trub hrdlových ( HT systém ). Nová vnitřní splašková a tuková kanalizace je odvětrána přes kanalizační stoupačku, která bude ukončena ventilační hlavicí nad střechou, případně přivzdušňovacím ventilem pod stropem 1.NP ve stávajícím objektu. Jednotlivé zařizovací předměty budou napojeny na odpady přes zápachové uzávěrky. Na svislých odpadech budou rozmístěny čisticí kusy podle projektové dokumentace.</w:t>
      </w:r>
    </w:p>
    <w:p>
      <w:pPr>
        <w:pStyle w:val="Normal"/>
        <w:jc w:val="both"/>
        <w:rPr>
          <w:sz w:val="24"/>
        </w:rPr>
      </w:pPr>
      <w:r>
        <w:rPr>
          <w:sz w:val="24"/>
        </w:rPr>
      </w:r>
    </w:p>
    <w:p>
      <w:pPr>
        <w:pStyle w:val="Normal"/>
        <w:jc w:val="both"/>
        <w:rPr/>
      </w:pPr>
      <w:r>
        <w:rPr>
          <w:sz w:val="24"/>
        </w:rPr>
        <w:tab/>
      </w:r>
      <w:r>
        <w:rPr>
          <w:b/>
          <w:sz w:val="24"/>
          <w:u w:val="single"/>
        </w:rPr>
        <w:t>5.  Vodovod  –  stávající  stav  :</w:t>
      </w:r>
    </w:p>
    <w:p>
      <w:pPr>
        <w:pStyle w:val="TextBody"/>
        <w:rPr/>
      </w:pPr>
      <w:r>
        <w:rPr/>
        <w:tab/>
        <w:t xml:space="preserve">Do objektu je přivedena stávající přípojka studené vody, která je napojená na obecní vodovod. Přípojka je ukončena hlavním uzavíracím ventilem. Za ním je osazena stávající vodoměrná sestava, jejíž součástí je fakturační vodoměr. Za vodoměrnou sestavou je proveden stávající rozvod studené vody v objektu. Ohřev teplé vody je v současné době v několika zásobníkových ohřívačích vody. Pro kuchyni je ohřev vody v zásobníkovém ohřívači vody, který je umístěný ve stávající kotelně. Pro sociální zařízení školy je ohřev vody v elektrickém zásobníkovém ohřívači vody, který je umístěný v prostoru pod schody do 2.NP. Ohřev teplé vody pro mateřskou školu je v zásobníkovém ohřívači pomocí solárních panelů, které jsou umístěné na střeše přístavby u jižní strany objektu. Stávající rozvody studené a teplé vody jsou provedeny z trubek ocelových pozinkovaných, případně vícevrstvých plastových. </w:t>
      </w:r>
    </w:p>
    <w:p>
      <w:pPr>
        <w:pStyle w:val="TextBody"/>
        <w:rPr/>
      </w:pPr>
      <w:r>
        <w:rPr/>
      </w:r>
    </w:p>
    <w:p>
      <w:pPr>
        <w:pStyle w:val="TextBody"/>
        <w:ind w:firstLine="720"/>
        <w:rPr>
          <w:b/>
          <w:b/>
          <w:u w:val="single"/>
        </w:rPr>
      </w:pPr>
      <w:r>
        <w:rPr>
          <w:b/>
          <w:u w:val="single"/>
        </w:rPr>
        <w:t>6.  Vodovod  –  nový  stav  :</w:t>
      </w:r>
    </w:p>
    <w:p>
      <w:pPr>
        <w:pStyle w:val="TextBody"/>
        <w:ind w:firstLine="720"/>
        <w:rPr/>
      </w:pPr>
      <w:r>
        <w:rPr/>
        <w:t>V rámci stavebních úprav budou zdemontovány stávající rozvody studené a teplé vody včetně armatur ve stávající kuchyni a technické místnosti s kotly. Ostatní rozvody včetně fakturačního měření studené vody budou ponechány stávající.</w:t>
      </w:r>
    </w:p>
    <w:p>
      <w:pPr>
        <w:pStyle w:val="TextBody"/>
        <w:ind w:firstLine="720"/>
        <w:rPr/>
      </w:pPr>
      <w:r>
        <w:rPr/>
        <w:t>Stávající zásobníkový ohřívač vody bude přemístěn na nové místo v technické místnosti s kotly. K ohřívači bude upraven přívod studené pitné vody. Z technické místnosti je navržen nový rozvod studené a teplé vody pro novou kuchyni a nové sociální zařízení pro děti vedle technické místnosti. Potrubí studené a teplé vody pro kuchyni bude vedené z technické místnosti pod stropem a v prostoru kuchyně a jejího zázemí v podlaze. Z hlavního rozvodu budou provedeny odbočky k jednotlivým skupinám zařizovacích předmětů a k technologickému zařízení kuchyně. Přípojky k jednotlivým zařizovacím předmětům jsou navrženy ve stěně. Potrubí studené a teplé vody pro nové sociální zařízení bude vedené z technické místnosti pod stropem 1.NP. Přípojky ke klozetům a umývadlům jsou navrženy ve stěně. Cirkulaci teplé vody bude pomocí oběhového čerpadla osazeného do potrubí před ohřívačem. Potrubí cirkulace bude vedené souběžně s potrubím teplé vody.</w:t>
      </w:r>
    </w:p>
    <w:p>
      <w:pPr>
        <w:pStyle w:val="Normal"/>
        <w:jc w:val="both"/>
        <w:rPr/>
      </w:pPr>
      <w:r>
        <w:rPr>
          <w:sz w:val="24"/>
        </w:rPr>
        <w:t xml:space="preserve">Nové rozvody potrubí studené a teplé vody a cirkulace budou z trubek plastových. Na potrubí pod stropem v technické místnosti jsou navrženy sekční armatury na studené a teplé vodě a vyvažovací ventily na cirkulačním potrubí. Potrubí ve stěnách a v podlaze bude izolováno návlekovou pěnovou izolací tl. 10 mm. Potrubí studené vody vedené volně pod stropem bude opatřeno tepelnou izolací Armaflex tl. 13 mm, potrubí teplé vody a cirkulační potrubí vedené volně pod stropem bude opatřeno tepelnou  izolací tl. 25-30mm. </w:t>
      </w:r>
    </w:p>
    <w:p>
      <w:pPr>
        <w:pStyle w:val="Normal"/>
        <w:jc w:val="both"/>
        <w:rPr>
          <w:rFonts w:ascii="Arial" w:hAnsi="Arial" w:cs="Arial"/>
          <w:sz w:val="24"/>
        </w:rPr>
      </w:pPr>
      <w:r>
        <w:rPr>
          <w:rFonts w:cs="Arial" w:ascii="Arial" w:hAnsi="Arial"/>
          <w:sz w:val="24"/>
        </w:rPr>
      </w:r>
    </w:p>
    <w:p>
      <w:pPr>
        <w:pStyle w:val="Normal"/>
        <w:jc w:val="both"/>
        <w:rPr/>
      </w:pPr>
      <w:r>
        <w:rPr>
          <w:b/>
          <w:sz w:val="24"/>
        </w:rPr>
        <w:tab/>
      </w:r>
      <w:r>
        <w:rPr>
          <w:b/>
          <w:sz w:val="24"/>
          <w:u w:val="single"/>
        </w:rPr>
        <w:t>7.  Zařizovací  předměty  :</w:t>
      </w:r>
    </w:p>
    <w:p>
      <w:pPr>
        <w:pStyle w:val="TextBody"/>
        <w:rPr/>
      </w:pPr>
      <w:r>
        <w:rPr/>
        <w:tab/>
        <w:t xml:space="preserve">Nové zařizovací předměty jsou navrženy běžné tuzemské výroby, střední třída standardu. V projektu jsou navrženy závěsné klozety s nosnou konstrukcí a zabudovanou splachovací nádržkou, keramická umývadla s umývadlovou stojánkovou baterií, keramická výlevka s mřížkou a nástěnnou pákovou baterií. V kuchyni jsou navrženy dřezy podle projektu technologie. Profese ZT dodá zápachové uzávěrky a nástěnné dřezové baterie. </w:t>
      </w:r>
    </w:p>
    <w:p>
      <w:pPr>
        <w:pStyle w:val="TextBody"/>
        <w:rPr/>
      </w:pPr>
      <w:r>
        <w:rPr/>
        <w:t xml:space="preserve">V prostoru sociálního zařízení pro děti v 1.NP jsou navrženy dětské klozety a dětská umývadla. Pro umývadla bude přivedena </w:t>
      </w:r>
      <w:r>
        <w:rPr>
          <w:szCs w:val="24"/>
        </w:rPr>
        <w:t xml:space="preserve">namíchaná voda z nového termoskopického ventilu, na kterém bude nastavena konstantní výstupní teplota pro dětská umývadla. Směšovací ventil včetně uzavíracích armatur, filtrů a zpětných klapek bude osazen v podhledu pod stropem 1.NP.  </w:t>
      </w:r>
    </w:p>
    <w:p>
      <w:pPr>
        <w:pStyle w:val="TextBody"/>
        <w:rPr/>
      </w:pPr>
      <w:r>
        <w:rPr/>
        <w:t>Rozmístění zařizovacích předmětů bude provedeno podle pokynů investora a je zakótováno ve stavebních výkresech. Před objednáním a instalací zařizovacích předmětů je nutná konzultace s architektem a odsouhlasení zařizovací předmětů s investorem !!</w:t>
      </w:r>
    </w:p>
    <w:p>
      <w:pPr>
        <w:pStyle w:val="Normal"/>
        <w:jc w:val="both"/>
        <w:rPr>
          <w:sz w:val="24"/>
          <w:szCs w:val="24"/>
        </w:rPr>
      </w:pPr>
      <w:r>
        <w:rPr>
          <w:sz w:val="24"/>
          <w:szCs w:val="24"/>
        </w:rPr>
      </w:r>
    </w:p>
    <w:p>
      <w:pPr>
        <w:pStyle w:val="Normal"/>
        <w:ind w:firstLine="708"/>
        <w:rPr/>
      </w:pPr>
      <w:r>
        <w:rPr>
          <w:b/>
          <w:sz w:val="24"/>
          <w:u w:val="single"/>
        </w:rPr>
        <w:t>8.  Bezpečnost práce</w:t>
      </w:r>
    </w:p>
    <w:p>
      <w:pPr>
        <w:pStyle w:val="Normal"/>
        <w:ind w:firstLine="708"/>
        <w:jc w:val="both"/>
        <w:rPr>
          <w:sz w:val="24"/>
        </w:rPr>
      </w:pPr>
      <w:r>
        <w:rPr>
          <w:sz w:val="24"/>
        </w:rPr>
        <w:t>Dodavatelé zajistí bezpečnostní opatření při souběhu montážních prací prováděných několika organizacemi najednou. Dodavatelé za účasti bezpečnostního technika určí rozsah zvláštních opatření k dodržování bezpečnosti a jejich kontrolu. Dodavatelé s požárním technikem zajistí opatření k protipožární bezpečnosti, zejména při svářečských pracích. Všichni pracovníci jsou povinni dodržovat všeobecně platné požární předpisy a pravidelně kontrolovat stav zařízení z hlediska požární ochrany.</w:t>
      </w:r>
    </w:p>
    <w:p>
      <w:pPr>
        <w:pStyle w:val="Normal"/>
        <w:jc w:val="both"/>
        <w:rPr>
          <w:sz w:val="24"/>
        </w:rPr>
      </w:pPr>
      <w:r>
        <w:rPr>
          <w:sz w:val="24"/>
        </w:rPr>
        <w:t>Při montážních pracích i při provozu zařízení je nutno dbát na zajištění bezpečnosti práce. Je nutno se řídit všemi platnými bezpečnostními předpisy, vyhláškami, hygienickými předpisy, požárními předpisy, předpisy o bezpečnosti práce na stavbách, při dopravě a manipulaci.</w:t>
      </w:r>
    </w:p>
    <w:p>
      <w:pPr>
        <w:pStyle w:val="Normal"/>
        <w:jc w:val="both"/>
        <w:rPr>
          <w:sz w:val="24"/>
        </w:rPr>
      </w:pPr>
      <w:r>
        <w:rPr>
          <w:sz w:val="24"/>
        </w:rPr>
        <w:t>Pro vlastní montáž a údržbu platí příslušné provozní předpisy a pokyny pro montáž, jež jsou součástí dodávky zařízení.</w:t>
      </w:r>
    </w:p>
    <w:p>
      <w:pPr>
        <w:pStyle w:val="Normal"/>
        <w:rPr>
          <w:sz w:val="24"/>
        </w:rPr>
      </w:pPr>
      <w:r>
        <w:rPr>
          <w:sz w:val="24"/>
        </w:rPr>
      </w:r>
    </w:p>
    <w:p>
      <w:pPr>
        <w:pStyle w:val="Normal"/>
        <w:rPr>
          <w:sz w:val="24"/>
        </w:rPr>
      </w:pPr>
      <w:r>
        <w:rPr>
          <w:sz w:val="24"/>
        </w:rPr>
      </w:r>
    </w:p>
    <w:p>
      <w:pPr>
        <w:pStyle w:val="Normal"/>
        <w:jc w:val="both"/>
        <w:rPr>
          <w:sz w:val="24"/>
        </w:rPr>
      </w:pPr>
      <w:r>
        <w:rPr>
          <w:sz w:val="24"/>
        </w:rPr>
        <w:t>Vypracoval :  ing. Variš</w:t>
      </w:r>
    </w:p>
    <w:p>
      <w:pPr>
        <w:pStyle w:val="Normal"/>
        <w:jc w:val="both"/>
        <w:rPr>
          <w:sz w:val="24"/>
        </w:rPr>
      </w:pPr>
      <w:r>
        <w:rPr>
          <w:sz w:val="24"/>
        </w:rPr>
        <w:tab/>
        <w:tab/>
        <w:t>Tel. 603 836 2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418" w:gutter="0" w:header="1134" w:top="1418" w:footer="113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43370</wp:posOffset>
              </wp:positionH>
              <wp:positionV relativeFrom="paragraph">
                <wp:posOffset>4381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45pt;mso-position-vertical-relative:text;margin-left:523.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avební úpravy školy v Sazovicích</w:t>
    </w:r>
  </w:p>
  <w:p>
    <w:pPr>
      <w:pStyle w:val="Normal"/>
      <w:jc w:val="center"/>
      <w:rPr/>
    </w:pPr>
    <w:r>
      <w:rPr/>
      <w:t>SO 01 – Objekt školy – ZT</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60" w:before="120" w:after="0"/>
      <w:jc w:val="center"/>
      <w:outlineLvl w:val="1"/>
    </w:pPr>
    <w:rPr>
      <w:b/>
      <w:sz w:val="36"/>
      <w:u w:val="single"/>
    </w:rPr>
  </w:style>
  <w:style w:type="paragraph" w:styleId="Heading3">
    <w:name w:val="Heading 3"/>
    <w:basedOn w:val="Normal"/>
    <w:next w:val="Normal"/>
    <w:qFormat/>
    <w:pPr>
      <w:keepNext w:val="true"/>
      <w:numPr>
        <w:ilvl w:val="2"/>
        <w:numId w:val="1"/>
      </w:numPr>
      <w:spacing w:lineRule="atLeast" w:line="480" w:before="120" w:after="0"/>
      <w:outlineLvl w:val="2"/>
    </w:pPr>
    <w:rPr>
      <w:b/>
      <w:sz w:val="36"/>
      <w:u w:val="single"/>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u w:val="single"/>
    </w:rPr>
  </w:style>
  <w:style w:type="paragraph" w:styleId="TextBody">
    <w:name w:val="Body Text"/>
    <w:basedOn w:val="Normal"/>
    <w:pPr>
      <w:overflowPunct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bCs/>
      <w:sz w:val="24"/>
    </w:rPr>
  </w:style>
  <w:style w:type="paragraph" w:styleId="Zkladntext2">
    <w:name w:val="Základní text 2"/>
    <w:basedOn w:val="Normal"/>
    <w:qFormat/>
    <w:pPr/>
    <w:rPr>
      <w:sz w:val="24"/>
    </w:rPr>
  </w:style>
  <w:style w:type="paragraph" w:styleId="TextBodyIndent">
    <w:name w:val="Body Text Indent"/>
    <w:basedOn w:val="Normal"/>
    <w:pPr>
      <w:widowControl w:val="false"/>
      <w:overflowPunct w:val="true"/>
      <w:autoSpaceDE w:val="true"/>
      <w:ind w:firstLine="708"/>
      <w:jc w:val="both"/>
      <w:textAlignment w:val="auto"/>
    </w:pPr>
    <w:rPr>
      <w:rFonts w:ascii="Arial" w:hAnsi="Arial" w:cs="Arial"/>
      <w:sz w:val="28"/>
    </w:rPr>
  </w:style>
  <w:style w:type="paragraph" w:styleId="Zkladntextodsazen2">
    <w:name w:val="Základní text odsazený 2"/>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8:00Z</dcterms:created>
  <dc:creator>Jiří Netopil</dc:creator>
  <dc:description/>
  <cp:keywords/>
  <dc:language>en-US</dc:language>
  <cp:lastModifiedBy>Varis</cp:lastModifiedBy>
  <cp:lastPrinted>2021-03-25T09:27:00Z</cp:lastPrinted>
  <dcterms:modified xsi:type="dcterms:W3CDTF">2021-03-25T08:31:00Z</dcterms:modified>
  <cp:revision>5</cp:revision>
  <dc:subject/>
  <dc:title>TECHNICKÁ ZPRÁVA</dc:title>
</cp:coreProperties>
</file>