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6. února 2021 v 17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pro umístění Z-BOXU a spolupráci při jeho provozov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cenové nabídky na přemístění měřičů rychl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úprava rozpočtu Obce Sazovice na rok 2021</w:t>
      </w:r>
    </w:p>
    <w:p>
      <w:pPr>
        <w:pStyle w:val="Normal"/>
        <w:numPr>
          <w:ilvl w:val="0"/>
          <w:numId w:val="2"/>
        </w:numPr>
        <w:ind w:left="578" w:hanging="294"/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3"/>
        </w:numPr>
        <w:ind w:left="578" w:hanging="294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9. února 2021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0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1-02-10T07:10:00Z</dcterms:modified>
  <cp:revision>2</cp:revision>
  <dc:subject/>
  <dc:title>POZVÁNKA NA SCHŮZI OBECNÍHO ZASTUPITELSVA</dc:title>
</cp:coreProperties>
</file>