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15. prosince 2020 v 17.00 hod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chválení střednědobého výhledu rozpočtu Obce Sazovice na roky 2021- 202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u Obce Sazovice na rok 202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chválení střednědobého výhledu rozpočtu Základní a Mateřské školy Sazovice, okres Zlín, p. o.  na roky 2022 -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rozpočtu Základní a Mateřské školy Sazovice, okres Zlín, p. o. na rok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navýšení poplatku za odvoz odpad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rušení OZV obce č. 02/2019 o místním poplatku za provoz systému shromažďování, sběru, přepravy, třídění, využívání a odstraňování komunálních odpadů, ze dne 19. listopadu 2019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Schválení OZV obce č. 01/2020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měr směny pozemk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louva o zimní údržbě místních komunikac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8. prosince 2020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8:00Z</dcterms:created>
  <dc:creator>Jarošová</dc:creator>
  <dc:description/>
  <cp:keywords/>
  <dc:language>en-US</dc:language>
  <cp:lastModifiedBy>Sazovice</cp:lastModifiedBy>
  <cp:lastPrinted>2016-03-15T11:43:00Z</cp:lastPrinted>
  <dcterms:modified xsi:type="dcterms:W3CDTF">2020-12-08T14:28:00Z</dcterms:modified>
  <cp:revision>2</cp:revision>
  <dc:subject/>
  <dc:title>POZVÁNKA NA SCHŮZI OBECNÍHO ZASTUPITELSVA</dc:title>
</cp:coreProperties>
</file>