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Výsledky voleb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do Evropského parlamentu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 xml:space="preserve">ve dnech 24. a 25. 5.2019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v obci Sazovice 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osob zapsaných do výpisu ze stálého seznamu voličů:                                                                        602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Počet voličů,kterým byly vydány úřední obálky:  181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odevzdaných úředních obálek:                     18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platných hlasů :                                              18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32"/>
        </w:rPr>
      </w:pPr>
      <w:r>
        <w:rPr/>
        <w:t>Účast ve volbách:                                               30,07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>
          <w:b/>
          <w:b/>
          <w:bCs/>
          <w:szCs w:val="32"/>
        </w:rPr>
      </w:pPr>
      <w:r>
        <w:rPr>
          <w:b/>
          <w:bCs/>
          <w:szCs w:val="32"/>
        </w:rPr>
        <w:t>Pořadí :  č. strany:      název:                             počet odevzd.hlas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               39               KDU – ČSL                                             4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.               30               ANO    2011                                             40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.               26               STAN                                                        21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               28               Svoboda a přímá demokracie                 18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.               27               Česká pirátská strana                              1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.               5                 ODS                                                             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.               7                 ČSSD                                                           8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8.               24                HLAS                                                         6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9.               9                  KSČM                                                        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             6                  ANO,vytrolíme europarlament               4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1.             32                Moravané                                                   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.             34               Demokratická strana zelených                  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3.             12               Rozumní a Národní demokracie              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4.             35               Bezpečnost, odpovědnost,solidarita          1                                       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5:00Z</dcterms:created>
  <dc:creator>Zuzana</dc:creator>
  <dc:description/>
  <cp:keywords/>
  <dc:language>en-US</dc:language>
  <cp:lastModifiedBy>Sazovice</cp:lastModifiedBy>
  <cp:lastPrinted>2019-05-27T08:25:00Z</cp:lastPrinted>
  <dcterms:modified xsi:type="dcterms:W3CDTF">2019-05-27T06:25:00Z</dcterms:modified>
  <cp:revision>2</cp:revision>
  <dc:subject/>
  <dc:title>Výsledky voleb do Poslanecké sněmovny  Parlamentu  České republiky  v obci Sazovice</dc:title>
</cp:coreProperties>
</file>