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dělení Moravské vodárenské a. s. občanům 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Sdělujeme občanům Sazovic, aby nadále zasílali zpět na adresu Moravské vodárenské Žádosti o připojení na kanalizaci obce      i Smlouvy o odvádění odpadních vod tak, jako doposud (připojení i nepřipojení). </w:t>
      </w:r>
      <w:r>
        <w:rPr>
          <w:sz w:val="40"/>
          <w:szCs w:val="40"/>
          <w:highlight w:val="yellow"/>
        </w:rPr>
        <w:t>Připojení na kanalizaci znamená napojit odpadní vody z nemovitosti přímo do kanalizace – musí se vynechat jímka, septik , čistička !</w:t>
      </w:r>
      <w:r>
        <w:rPr>
          <w:sz w:val="40"/>
          <w:szCs w:val="40"/>
        </w:rPr>
        <w:t>!!</w:t>
      </w:r>
    </w:p>
    <w:p>
      <w:pPr>
        <w:pStyle w:val="Normal"/>
        <w:jc w:val="both"/>
        <w:rPr>
          <w:sz w:val="40"/>
          <w:szCs w:val="40"/>
          <w:lang w:eastAsia="cs-CZ"/>
        </w:rPr>
      </w:pPr>
      <w:r>
        <w:rPr>
          <w:sz w:val="40"/>
          <w:szCs w:val="40"/>
        </w:rPr>
        <w:t>Ti majitelé nemovitostí, kteří se budou teprve do kanalizace připojovat (během jarních měsíců) musí primárně kontaktovat pana Marka Dočkala (telefon číslo 723 714 142 – volat od 7.00 do 15.00 hod., e-mail : marek.dockal@smv.cz) a on už příkazy rozdělí dál - tj. pozastavení platby stočného do dne napojení (paní Hana Šafaříková), a vyslání Vladana Dočkala do terénu / aby jim zavolal, a stanovil "úředně" den napojení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–</w:t>
      </w: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  <w:highlight w:val="yellow"/>
        </w:rPr>
        <w:t>aby neplatili stočné od ledna 2019.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ostup pro připojování : </w:t>
      </w:r>
    </w:p>
    <w:p>
      <w:pPr>
        <w:pStyle w:val="Normal"/>
        <w:spacing w:lineRule="auto" w:line="2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Občané si připraví výkop, uloží roury a poté se dohodnou         s  panem Vladanem Dočkalem (kontakt viz níže),  na termínu jeho účasti při připojování na kanalizaci. Tento pracovník stanoví úředně den napojení  nemovitosti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mlouva s Moravskou vodárenskou je sice uzavřena od 1. 1. 2019, ale občané, kteří ještě nejsou připojeni nebudou platit stočné od ledna, ale až od data ověřeného připojení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Kontakt na pracovníka Moravské vodárenské, který musí být přítomen při napojování na kanalizaci : Vladan Dočkal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vladan.dockal@smv.cz</w:t>
        </w:r>
      </w:hyperlink>
      <w:r>
        <w:rPr>
          <w:sz w:val="28"/>
          <w:szCs w:val="28"/>
        </w:rPr>
        <w:t xml:space="preserve">, </w:t>
      </w:r>
      <w:r>
        <w:rPr>
          <w:rFonts w:cs="Segoe UI" w:ascii="Segoe UI" w:hAnsi="Segoe UI"/>
          <w:color w:val="1C4269"/>
          <w:sz w:val="24"/>
          <w:szCs w:val="24"/>
        </w:rPr>
        <w:t>577 124 256,  702 196 397</w:t>
      </w:r>
      <w:r>
        <w:rPr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ubi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DatumChar">
    <w:name w:val="Datum Char"/>
    <w:qFormat/>
    <w:rPr>
      <w:rFonts w:ascii="Garamond" w:hAnsi="Garamond" w:eastAsia="Times New Roman" w:cs="Garamond"/>
      <w:kern w:val="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atum">
    <w:name w:val="Da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">
    <w:name w:val="c_u"/>
    <w:basedOn w:val="Normal"/>
    <w:qFormat/>
    <w:pPr>
      <w:spacing w:lineRule="auto" w:line="480" w:before="0" w:after="0"/>
      <w:jc w:val="center"/>
    </w:pPr>
    <w:rPr>
      <w:rFonts w:ascii="Rubik;Times New Roman" w:hAnsi="Rubik;Times New Roman" w:eastAsia="Times New Roman" w:cs="Rubik;Times New Roman"/>
      <w:color w:val="48494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an.dockal@sm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0:00Z</dcterms:created>
  <dc:creator>Hrbáčková Edita</dc:creator>
  <dc:description/>
  <cp:keywords/>
  <dc:language>en-US</dc:language>
  <cp:lastModifiedBy>Sazovice</cp:lastModifiedBy>
  <cp:lastPrinted>2019-02-01T09:42:00Z</cp:lastPrinted>
  <dcterms:modified xsi:type="dcterms:W3CDTF">2019-02-14T11:50:00Z</dcterms:modified>
  <cp:revision>2</cp:revision>
  <dc:subject/>
  <dc:title/>
</cp:coreProperties>
</file>