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Výsledky volby prezidenta ČR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v obci Sazovice   (2. kolo)</w:t>
      </w:r>
    </w:p>
    <w:p>
      <w:pPr>
        <w:pStyle w:val="Zkladntext2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osob zapsaných do výpisu ze stálého seznamu voličů:                                                                        58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voličů,kterým byly vydány úřední obálky:  446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odevzdaných úředních obálek:                     446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čet platných hlasů :                                              445 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32"/>
        </w:rPr>
      </w:pPr>
      <w:r>
        <w:rPr/>
        <w:t>Účast ve volbách:                                              75,98 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b/>
          <w:bCs/>
        </w:rPr>
        <w:t>Pořadí :      Jméno:                                                počet odevzd.hlas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1.                Miloš Zeman                                                        2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.                Jiří Drahoš                                                           22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2:00Z</dcterms:created>
  <dc:creator>Zuzana</dc:creator>
  <dc:description/>
  <cp:keywords/>
  <dc:language>en-US</dc:language>
  <cp:lastModifiedBy>Sazovice</cp:lastModifiedBy>
  <cp:lastPrinted>2018-01-29T08:01:00Z</cp:lastPrinted>
  <dcterms:modified xsi:type="dcterms:W3CDTF">2018-01-29T07:02:00Z</dcterms:modified>
  <cp:revision>2</cp:revision>
  <dc:subject/>
  <dc:title>Výsledky voleb do Poslanecké sněmovny  Parlamentu  České republiky  v obci Sazovice</dc:title>
</cp:coreProperties>
</file>