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věcení kostela svatého Václava v Sazovicích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V sobotu 13. května 2017 se obec Sazovice, ležící na rozhraní Hané, Valašska a Moravského Slovácka probudila do krásného slunečného dne. Všechny občany a návštěvníky z blízkého        i vzdáleného okolí čekala vzácná událost. Mons. Jan Graubner, arcibiskup olomoucký a metropolita moravský slavnostně vysvětil nový kostel svatého Václava. Je to událost, která se hluboce zapíše nejen do historie obce, ale i do srdcí těch, kteří měli možnost se této slavnosti zúčastnit. </w:t>
      </w:r>
    </w:p>
    <w:p>
      <w:pPr>
        <w:pStyle w:val="Normal"/>
        <w:pBdr>
          <w:bottom w:val="single" w:sz="6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Dlouhá desetiletí čekání, léta příprav a očekávání se naplnila      a v obci Sazovice, farnost Mysločovice vyrostl nový kostel svatého Václava. Doba, která umožňuje stavět kostely,            je doba dobrá. Když se najdou dobří lidé, kteří spojí svůj um s Božím požehnáním, dílo se podaří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Páter Josef Veselý : Novému kostelu na cestu :</w: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Jsou naše chrámy jako drahokamy,                                                           vsazené do koruny královské                                                                                                         a tisíc let již zdobí zem,                                                                                          včas příjemný i v čase zlém,                                                                                         jak hromosvody ochranné,                                                                                     prstem svých věží střeží život tvůj.</w: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Jsou naše chrámy jako drahokamy                                                                                        a jejich světla září podél cest i hvězd se slávou dotýkaj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A ty jsi jeden z nich kameni úhledný,                                                            rozrostlý v rozměry domova nebeského,                                                                nám bránu neustále otvírej                                                                                          až před trůn Beránkův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apsané 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ostel se nestaví každý rok. Kdy – možná za sto let se někdy, někde podaří postavit další nový svatostánek. Kostel je a bude nás všech a můžeme být všichni, kdo žijeme v Sazovicích právem hrdi na to, co se  skupině pracovitých a ochotných lidí podařil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oděkování patří všem, kdo se podíleli na celé organizaci, přípravě i průběhu vysvěcení nového kostela svatého Václava v Sazovicích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>Starostka obce Sazovice, Edita Hrbá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1:00Z</dcterms:created>
  <dc:creator>Hrbáčková Edita</dc:creator>
  <dc:description/>
  <dc:language>en-US</dc:language>
  <cp:lastModifiedBy>Marie</cp:lastModifiedBy>
  <cp:lastPrinted>2017-05-24T12:12:00Z</cp:lastPrinted>
  <dcterms:modified xsi:type="dcterms:W3CDTF">2017-08-21T07:31:00Z</dcterms:modified>
  <cp:revision>2</cp:revision>
  <dc:subject/>
  <dc:title/>
</cp:coreProperties>
</file>