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Informace občanům naší obce týkající se pálení klestí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rFonts w:cs="Arial" w:ascii="Arial" w:hAnsi="Arial"/>
          <w:sz w:val="32"/>
          <w:szCs w:val="32"/>
        </w:rPr>
        <w:t xml:space="preserve">HZS Zlínského kraje má na svých internetových stránkách spuštěnou aplikaci, která mimo telefonické oznámení umožňuje nahlásit občanům i firmám pálení klestí a odpadu prostřednictvím internetu. Hlášení o pálení je připraveno tím způsobem, že uživatel vyplní do formuláře příslušnou obec, datum a čas pálení, jméno zodpovědné osoby, název zodpovědné organizace, telefon, dále přesné místo a způsob zajištění. V další části upřesní místo podle mapy. </w:t>
      </w:r>
      <w:r>
        <w:rPr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</w:rPr>
        <w:t xml:space="preserve">Odesláním vyplněného formuláře je pálení zaevidováno                na Krajském operačním a informačním středisku HZS Zlínského kraje. Evidence slouží pro ověření místa pálení pro případ,             že ve stejném prostoru bude ohlášen požár. </w:t>
      </w:r>
    </w:p>
    <w:p>
      <w:pPr>
        <w:pStyle w:val="Normal"/>
        <w:rPr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</w:rPr>
        <w:t xml:space="preserve">Je však nutné upozornit, že hasiči pálení nepovolují! </w:t>
      </w:r>
      <w:r>
        <w:rPr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</w:rPr>
        <w:t>Pro občany platí, že jim  hlášení  důrazně  doporučujeme, pro firmy je to povinnost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mulář naleznete na </w:t>
      </w:r>
      <w:r>
        <w:rPr>
          <w:rFonts w:cs="Arial" w:ascii="Arial" w:hAnsi="Arial"/>
          <w:b/>
          <w:bCs/>
          <w:sz w:val="32"/>
          <w:szCs w:val="32"/>
        </w:rPr>
        <w:t xml:space="preserve"> 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paleni.hzszlk.eu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 </w:t>
      </w:r>
      <w:r>
        <w:rPr>
          <w:sz w:val="32"/>
          <w:szCs w:val="32"/>
        </w:rPr>
        <w:t xml:space="preserve"> </w:t>
        <w:br/>
      </w: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/>
        <w:br/>
      </w:r>
    </w:p>
    <w:p>
      <w:pPr>
        <w:pStyle w:val="Normal"/>
        <w:spacing w:before="0" w:after="20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eni.hzszlk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9:00Z</dcterms:created>
  <dc:creator>Hrbáčková Edita</dc:creator>
  <dc:description/>
  <cp:keywords/>
  <dc:language>en-US</dc:language>
  <cp:lastModifiedBy>Sazovice</cp:lastModifiedBy>
  <cp:lastPrinted>2016-04-27T12:59:00Z</cp:lastPrinted>
  <dcterms:modified xsi:type="dcterms:W3CDTF">2016-04-27T10:59:00Z</dcterms:modified>
  <cp:revision>2</cp:revision>
  <dc:subject/>
  <dc:title/>
</cp:coreProperties>
</file>