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 xml:space="preserve">Výsledky voleb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>do Evropského parlamentu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 xml:space="preserve">ve dnech 23. a 24. 5.2014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 xml:space="preserve">v obci Sazovice </w:t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čet osob zapsaných do výpisu ze stálého seznamu voličů:                                                                        573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 xml:space="preserve">Počet voličů, kterým byly vydány úřední obálky: 114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čet odevzdaných úředních obálek:                     114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čet platných hlasů :                                              113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sz w:val="32"/>
        </w:rPr>
      </w:pPr>
      <w:r>
        <w:rPr/>
        <w:t>Účast ve volbách:                                                 19,9%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2" w:space="1" w:color="000000"/>
        </w:pBdr>
        <w:rPr>
          <w:b/>
          <w:b/>
          <w:bCs/>
          <w:szCs w:val="32"/>
        </w:rPr>
      </w:pPr>
      <w:r>
        <w:rPr>
          <w:b/>
          <w:bCs/>
          <w:szCs w:val="32"/>
        </w:rPr>
        <w:t>Pořadí :  č. strany:      název:                             počet odevzd.hlas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.                5                KDU – ČSL                                                5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.               16               ANO                                                            16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.               7                 Koalice TOP 09 a STAN                           12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.               22               Úsvit přímé demokracie T. Oakmury     9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5.               10               Komunistická strana Čech a Moravy     4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5.               32               Česká pirátská strana                               4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6.               9                 LEV 21 – Národní socialisté                     3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6.               14               ČSSD                                                           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7.               20               ODS                                                             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7.               26               Komunistická strana Československa     2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8.               6                Strana zdravého rozumu                           1                              </w:t>
      </w:r>
      <w:r>
        <w:rPr>
          <w:sz w:val="32"/>
          <w:szCs w:val="32"/>
        </w:rPr>
        <w:t xml:space="preserve">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4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4:00Z</dcterms:created>
  <dc:creator>Zuzana</dc:creator>
  <dc:description/>
  <cp:keywords/>
  <dc:language>en-US</dc:language>
  <cp:lastModifiedBy>Sazovice</cp:lastModifiedBy>
  <cp:lastPrinted>2014-05-26T10:16:00Z</cp:lastPrinted>
  <dcterms:modified xsi:type="dcterms:W3CDTF">2014-05-26T08:24:00Z</dcterms:modified>
  <cp:revision>2</cp:revision>
  <dc:subject/>
  <dc:title>Výsledky voleb do Poslanecké sněmovny  Parlamentu  České republiky  v obci Sazovice</dc:title>
</cp:coreProperties>
</file>