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6395</wp:posOffset>
            </wp:positionH>
            <wp:positionV relativeFrom="paragraph">
              <wp:posOffset>-471805</wp:posOffset>
            </wp:positionV>
            <wp:extent cx="19431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VĚLÁ PRACOVNÍ PŘÍLEŽITOST NEBO DLOUHODOBÁ BRIGÁ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38430</wp:posOffset>
                </wp:positionV>
                <wp:extent cx="5991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lefonní operátor/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Stále nemůžete najít pracovní uplatnění?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Máte duši obchodníka?</w:t>
      </w:r>
    </w:p>
    <w:p>
      <w:pPr>
        <w:pStyle w:val="Normal"/>
        <w:rPr/>
      </w:pPr>
      <w:r>
        <w:rPr>
          <w:rFonts w:cs="Arial"/>
          <w:sz w:val="24"/>
        </w:rPr>
        <w:t>Chcete mít včas výplatu na svém účtu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dmítají Vás při pohovorech, protože nemáte praxi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yslíte si, že jste komunikativní a máte zdravé sebevědomí?</w:t>
        <w:br/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ste odpověděli ANO, rádi Vás zaměstnáme V NAŠEM CALL CENTRU! 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Co Vám nabízíme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ázemí mezinárodní společnosti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hlavní pracovní poměr nebo dlouhodobou brigádu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anní směny (8:00 – 15:00), odpolední směny (13:00 – 19:00), pro studenty, zaměstnané a maminky na MD výjimky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vstupní školení a navazující rozvojová školení ZDARMA 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eálnou možnost profesního i osobnostního růstu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motivující finanční ohodnocení (75,- Kč/hod + neomezená výše bonusů)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měna za doporučení nového zaměstnance 1 000,- Kč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polečné firemní akce a lidský přístup vedení</w:t>
      </w:r>
    </w:p>
    <w:p>
      <w:pPr>
        <w:pStyle w:val="Normlnweb"/>
        <w:numPr>
          <w:ilvl w:val="0"/>
          <w:numId w:val="3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ástup možný ihned</w:t>
        <w:br/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 od Vás očekáváme: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nikající komunikační a vyjadřovací schopnosti</w:t>
      </w:r>
    </w:p>
    <w:p>
      <w:pPr>
        <w:pStyle w:val="Normlnweb"/>
        <w:numPr>
          <w:ilvl w:val="0"/>
          <w:numId w:val="4"/>
        </w:numPr>
        <w:suppressAutoHyphens w:val="false"/>
        <w:spacing w:before="0" w:after="0"/>
        <w:jc w:val="lef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říjemný a kultivovaný hlasový projev bez logopedických vad řeči</w:t>
      </w:r>
    </w:p>
    <w:p>
      <w:pPr>
        <w:pStyle w:val="Normlnweb"/>
        <w:numPr>
          <w:ilvl w:val="0"/>
          <w:numId w:val="4"/>
        </w:numPr>
        <w:suppressAutoHyphens w:val="false"/>
        <w:spacing w:before="0" w:after="0"/>
        <w:jc w:val="lef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cs-CZ"/>
        </w:rPr>
        <w:t>dynamickou a pozitivní osobnost s aktivním přístupem k práci</w:t>
      </w:r>
    </w:p>
    <w:p>
      <w:pPr>
        <w:pStyle w:val="Normlnweb"/>
        <w:numPr>
          <w:ilvl w:val="0"/>
          <w:numId w:val="4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ozákaznický přístup a zdravou ctižádostivost</w:t>
      </w:r>
    </w:p>
    <w:p>
      <w:pPr>
        <w:pStyle w:val="Normlnweb"/>
        <w:numPr>
          <w:ilvl w:val="0"/>
          <w:numId w:val="4"/>
        </w:numPr>
        <w:suppressAutoHyphens w:val="false"/>
        <w:spacing w:before="0" w:after="0"/>
        <w:jc w:val="lef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cs-CZ"/>
        </w:rPr>
        <w:t>prodejního ducha a chuť stále se rozvíjet</w:t>
      </w:r>
    </w:p>
    <w:p>
      <w:pPr>
        <w:pStyle w:val="Normlnweb"/>
        <w:numPr>
          <w:ilvl w:val="0"/>
          <w:numId w:val="4"/>
        </w:numPr>
        <w:suppressAutoHyphens w:val="false"/>
        <w:spacing w:before="0" w:after="0"/>
        <w:jc w:val="lef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cs-CZ"/>
        </w:rPr>
        <w:t>schopnost naslouchat potřebám klienta a pružně na ně reagovat</w:t>
      </w:r>
    </w:p>
    <w:p>
      <w:pPr>
        <w:pStyle w:val="Normlnweb"/>
        <w:numPr>
          <w:ilvl w:val="0"/>
          <w:numId w:val="4"/>
        </w:numPr>
        <w:suppressAutoHyphens w:val="false"/>
        <w:spacing w:before="0" w:after="0"/>
        <w:jc w:val="left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živatelskou znalost práce na PC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sz w:val="28"/>
          <w:szCs w:val="28"/>
          <w:lang w:val="cs-CZ"/>
        </w:rPr>
        <w:t>Společnost: Crystal Call, s.r.o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Adresa: nám. T.G.Masaryka 2433, Zlín 76001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Kontaktní osoby: Ing. Karolina Mindlová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Email: </w:t>
      </w:r>
      <w:hyperlink r:id="rId3">
        <w:r>
          <w:rPr>
            <w:rStyle w:val="InternetLink"/>
            <w:rFonts w:cs="Arial"/>
            <w:b/>
            <w:sz w:val="28"/>
            <w:szCs w:val="28"/>
            <w:lang w:val="cs-CZ"/>
          </w:rPr>
          <w:t>karolina.mindlova@crystalcall.eu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elefon: 777/811 398</w:t>
      </w:r>
    </w:p>
    <w:p>
      <w:pPr>
        <w:pStyle w:val="Normlnweb"/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"/>
        <w:numPr>
          <w:ilvl w:val="0"/>
          <w:numId w:val="0"/>
        </w:numPr>
        <w:spacing w:before="0" w:after="0"/>
        <w:ind w:left="720" w:hanging="0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1106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15570</wp:posOffset>
          </wp:positionV>
          <wp:extent cx="5120640" cy="224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7265</wp:posOffset>
          </wp:positionH>
          <wp:positionV relativeFrom="paragraph">
            <wp:posOffset>156210</wp:posOffset>
          </wp:positionV>
          <wp:extent cx="1270635" cy="2813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44170</wp:posOffset>
              </wp:positionV>
              <wp:extent cx="4892040" cy="320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>Crystal Call, s.r.o, nám. T.G.Masaryka 2433, Zlín 760 0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25.2pt;mso-wrap-distance-left:9.05pt;mso-wrap-distance-right:9.05pt;mso-wrap-distance-top:0pt;mso-wrap-distance-bottom:0pt;margin-top:27.1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color w:val="999999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>Crystal Call, s.r.o, nám. T.G.Masaryka 2433, Zlín 760 0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999999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color w:val="9999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Arial" w:hAnsi="Arial" w:cs="Arial"/>
      <w:color w:val="2C91D3"/>
      <w:sz w:val="22"/>
      <w:u w:val="single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ind w:left="0" w:right="0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mindlova@crystalcall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7:00Z</dcterms:created>
  <dc:creator>Valer</dc:creator>
  <dc:description/>
  <cp:keywords/>
  <dc:language>en-US</dc:language>
  <cp:lastModifiedBy>Brázdilová Milena</cp:lastModifiedBy>
  <cp:lastPrinted>2013-11-06T14:46:00Z</cp:lastPrinted>
  <dcterms:modified xsi:type="dcterms:W3CDTF">2013-11-06T13:47:00Z</dcterms:modified>
  <cp:revision>2</cp:revision>
  <dc:subject/>
  <dc:title>Cenová ponuka na využívanie služieb kontaktného centra pre spoločnosť</dc:title>
</cp:coreProperties>
</file>