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V Slovácko je i na satelitu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ondělí 2. 4. – Regionální televizi TV Slovácko je možné sledovat i na satelitu Astra 3B, a to na nově vznikajícím programu s názvem </w:t>
      </w:r>
      <w:r>
        <w:rPr>
          <w:b/>
          <w:sz w:val="20"/>
          <w:szCs w:val="20"/>
        </w:rPr>
        <w:t>regionalnitelevize.cz</w:t>
      </w:r>
      <w:r>
        <w:rPr>
          <w:sz w:val="20"/>
          <w:szCs w:val="20"/>
        </w:rPr>
        <w:t xml:space="preserve">. Projekt, který sdružuje regionální a lokální televizní vysílání napříč republikou, totiž získal v uplynulých dnech potřebnou vysílací licenci od Rady pro rozhlasové a televizní vysílání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Zpravodajství z jihovýchodní Moravy vyráběné TV Slovácko přitom bude možné sledovat v premiéře denně od 20.20 hodin, a v reprízách pak v0.20, 04.20, 08.20, 12.20 a 16.20. Ředitel televize Jan Dudek uvedl, že tento projekt vítá, protože rozšiřuje plošné pokrytí vysílání zpráv ze Slovácka. Satelitní vysílání využívá v ČR a na Slovensku zhruba třetina domácností, což je podle Dudka velmi dobrý argument pro účast TV Slovácko v projektu. Program </w:t>
      </w:r>
      <w:r>
        <w:rPr>
          <w:b/>
          <w:sz w:val="20"/>
          <w:szCs w:val="20"/>
        </w:rPr>
        <w:t>regionalnitelevize.cz</w:t>
      </w:r>
      <w:r>
        <w:rPr>
          <w:sz w:val="20"/>
          <w:szCs w:val="20"/>
        </w:rPr>
        <w:t xml:space="preserve">, který bude zaměřen nejen na zpravodajství z moravských, českých a slovenských regionů, ale také na jejich propagaci v rámci cestovního ruchu, zahájil své vysílání v neděli               1. dubn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AMETRY SATELITNÍHO PŘÍJMU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Astra 3B (23,5 stupně východně), 12168/V, SR 27500, FEC 3/4, norma DVB-S, kódování žádné (FTA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OVÉ SCHÉMA ČTYŘHODINOVÉ SMYČKY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7:00</w:t>
        <w:tab/>
        <w:t>CELOSTÁTNÍ SESTŘIH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7:20</w:t>
        <w:tab/>
        <w:t>MAGAZÍN Z JIŽNÍCH ČECH A VYSOČINY (R1 Vysočina, STTV, JHTV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7:40</w:t>
        <w:tab/>
        <w:t>MAGAZÍN Z VALAŠSKA (TV Beskyd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8:00</w:t>
        <w:tab/>
        <w:t>MAGAZÍN Z LIBERECKA (RTM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8:20</w:t>
        <w:tab/>
        <w:t>MAGAZÍN Z KARLOVARSKA (TV Západ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8:40</w:t>
        <w:tab/>
        <w:t>MAGAZÍN Z OLOMOUCKA (ZZIP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:00</w:t>
        <w:tab/>
        <w:t>vysílání slovenské televize PATRIOT TV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:20</w:t>
        <w:tab/>
        <w:t>MAGAZÍN Z ORLICKOÚSTECKA A ČESKOTŘEBOVSKA (OIK TV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9:40</w:t>
        <w:tab/>
        <w:t>MAGAZÍN Z ÚSTECKÉHO KRAJE (TV Regia, TV Litoměřicko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0:00</w:t>
        <w:tab/>
        <w:t>MAGAZÍN Z PLZEŇSKA (TV Plzeň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20:20</w:t>
        <w:tab/>
        <w:t>MAGAZÍN ZE SLOVÁCKA A ZLÍNSKA (TV Slovácko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0:40</w:t>
        <w:tab/>
        <w:t>MAGAZÍN Z OSTRAVSKA (FABEX TV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: TV Slovácko, Panská 25, 686 04 Kunovice, mail: redakce@jdp.cz , </w:t>
      </w:r>
      <w:hyperlink r:id="rId2">
        <w:r>
          <w:rPr>
            <w:rStyle w:val="InternetLink"/>
            <w:b/>
            <w:sz w:val="20"/>
            <w:szCs w:val="20"/>
          </w:rPr>
          <w:t>www.tvslovacko.cz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NAVRÁTILOVA 666/7 </w:t>
    </w:r>
    <w:r>
      <w:rPr>
        <w:color w:val="FF0000"/>
      </w:rPr>
      <w:t>| </w:t>
    </w:r>
    <w:r>
      <w:rPr/>
      <w:t xml:space="preserve"> 110 00 PRAHA 1  </w:t>
    </w:r>
    <w:r>
      <w:rPr>
        <w:color w:val="FF0000"/>
      </w:rPr>
      <w:t>| </w:t>
    </w:r>
    <w:r>
      <w:rPr/>
      <w:t xml:space="preserve"> IČ: 241 41 372</w:t>
    </w:r>
  </w:p>
  <w:p>
    <w:pPr>
      <w:pStyle w:val="Footer"/>
      <w:jc w:val="center"/>
      <w:rPr/>
    </w:pPr>
    <w:r>
      <w:rPr/>
      <w:t xml:space="preserve">TEL.: 777 644 118  </w:t>
    </w:r>
    <w:r>
      <w:rPr>
        <w:color w:val="FF0000"/>
      </w:rPr>
      <w:t>| </w:t>
    </w:r>
    <w:r>
      <w:rPr/>
      <w:t xml:space="preserve"> E-MAIL: </w:t>
    </w:r>
    <w:hyperlink r:id="rId1">
      <w:r>
        <w:rPr>
          <w:rStyle w:val="InternetLink"/>
          <w:sz w:val="20"/>
          <w:szCs w:val="20"/>
        </w:rPr>
        <w:t>INFO@REGIONALNITELEVIZ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366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slovack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GIONALNITELEVIZ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2:00Z</dcterms:created>
  <dc:creator>Lada</dc:creator>
  <dc:description/>
  <cp:keywords/>
  <dc:language>en-US</dc:language>
  <cp:lastModifiedBy>Brázdilová Milena</cp:lastModifiedBy>
  <dcterms:modified xsi:type="dcterms:W3CDTF">2012-06-11T06:52:00Z</dcterms:modified>
  <cp:revision>2</cp:revision>
  <dc:subject/>
  <dc:title>TV Slovácko je i na satelitu</dc:title>
</cp:coreProperties>
</file>