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</w:rPr>
      </w:pPr>
      <w:r>
        <w:rPr>
          <w:sz w:val="28"/>
        </w:rPr>
        <w:t>Sdružení dárců krve v České republice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ab/>
        <w:tab/>
        <w:tab/>
        <w:t>463 48 Hlavice 54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</w:rPr>
        <w:tab/>
        <w:tab/>
        <w:tab/>
        <w:t xml:space="preserve">e-mail: </w:t>
      </w:r>
      <w:hyperlink r:id="rId2">
        <w:r>
          <w:rPr>
            <w:rStyle w:val="InternetLink"/>
          </w:rPr>
          <w:t>sdruzeni.darcu.krve@seznam.cz</w:t>
        </w:r>
      </w:hyperlink>
      <w:r>
        <w:rPr>
          <w:rStyle w:val="InternetLink"/>
          <w:sz w:val="28"/>
          <w:u w:val="none"/>
        </w:rPr>
        <w:t xml:space="preserve">   </w:t>
        <w:tab/>
        <w:tab/>
        <w:tab/>
      </w:r>
      <w:r>
        <w:rPr>
          <w:rStyle w:val="InternetLink"/>
          <w:color w:val="000000"/>
          <w:sz w:val="28"/>
          <w:u w:val="none"/>
        </w:rPr>
        <w:t>web:</w:t>
      </w:r>
      <w:r>
        <w:rPr>
          <w:rStyle w:val="InternetLink"/>
          <w:sz w:val="28"/>
          <w:u w:val="none"/>
        </w:rPr>
        <w:t xml:space="preserve">  </w:t>
      </w:r>
      <w:r>
        <w:rPr>
          <w:rStyle w:val="InternetLink"/>
          <w:sz w:val="28"/>
        </w:rPr>
        <w:t>http://sdruzeni.darcu.krve.sweb.cz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</w:rPr>
        <w:tab/>
        <w:tab/>
        <w:tab/>
        <w:tab/>
      </w:r>
      <w:hyperlink r:id="rId3">
        <w:r>
          <w:rPr>
            <w:rStyle w:val="InternetLink"/>
          </w:rPr>
          <w:t>http://www.sdk-cr.cz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</w:rPr>
        <w:tab/>
        <w:tab/>
        <w:tab/>
        <w:t>tel: 774 376 540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č.ú: 3300330013/5500 </w:t>
        <w:br/>
        <w:br/>
      </w:r>
      <w:r>
        <w:rPr>
          <w:b/>
          <w:bCs/>
          <w:sz w:val="28"/>
        </w:rPr>
        <w:t>Členem Sdružení darců krve se může stát</w:t>
      </w:r>
      <w:r>
        <w:rPr>
          <w:b/>
          <w:bCs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401" w:leader="none"/>
          <w:tab w:val="left" w:pos="6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stávající aktivní dárce krve a plazmy </w:t>
        <w:br/>
        <w:t xml:space="preserve"> </w:t>
        <w:tab/>
        <w:t xml:space="preserve">b) bývalý dárce krve a plazmy </w:t>
        <w:br/>
        <w:t xml:space="preserve"> </w:t>
        <w:tab/>
        <w:t>c) občan České republiky</w:t>
        <w:br/>
        <w:tab/>
        <w:t>d) cizí státní příslušník s trvalým pobytem na území České republiky nebo zahraniční</w:t>
        <w:br/>
        <w:tab/>
        <w:tab/>
        <w:t xml:space="preserve"> student studující na škole v České republice</w:t>
        <w:br/>
        <w:br/>
        <w:t>Poznámka: Pokud nejste ani jste nebyl(a) dárcem krve, proškrtněte  kolonky „Transfúzní stanice“ a</w:t>
        <w:br/>
        <w:t xml:space="preserve"> „Krevní skupina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zor přihlášk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br/>
        <w:t xml:space="preserve">(vypisovat strojem, nebo hůlkovým písmem) </w:t>
        <w:tab/>
        <w:tab/>
        <w:t xml:space="preserve">Číslo průkazu: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>(přidělí SDK)</w:t>
      </w:r>
    </w:p>
    <w:tbl>
      <w:tblPr>
        <w:tblW w:w="10117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720"/>
        <w:gridCol w:w="3316"/>
        <w:gridCol w:w="2591"/>
      </w:tblGrid>
      <w:tr>
        <w:trPr/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jméno, příjmen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itul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raj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13" w:hanging="0"/>
              <w:rPr>
                <w:sz w:val="24"/>
              </w:rPr>
            </w:pPr>
            <w:r>
              <w:rPr>
                <w:sz w:val="24"/>
              </w:rPr>
              <w:t xml:space="preserve">1. transfúzní stanice  </w:t>
            </w:r>
          </w:p>
        </w:tc>
      </w:tr>
      <w:tr>
        <w:trPr>
          <w:trHeight w:val="138" w:hRule="atLeast"/>
        </w:trPr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krevní skupina </w:t>
            </w:r>
          </w:p>
        </w:tc>
      </w:tr>
      <w:tr>
        <w:trPr>
          <w:trHeight w:val="346" w:hRule="atLeast"/>
        </w:trPr>
        <w:tc>
          <w:tcPr>
            <w:tcW w:w="3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3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168" w:hRule="atLeast"/>
        </w:trPr>
        <w:tc>
          <w:tcPr>
            <w:tcW w:w="3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dresa bydliště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4" w:hanging="432"/>
              <w:jc w:val="center"/>
              <w:rPr/>
            </w:pPr>
            <w:r>
              <w:rPr/>
              <w:t>PSČ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1. telefon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zdravotní pojišťovna</w:t>
            </w:r>
          </w:p>
          <w:p>
            <w:pPr>
              <w:pStyle w:val="Normal"/>
              <w:rPr/>
            </w:pPr>
            <w:r>
              <w:rPr/>
              <w:t>(vyplnit kód pojišťovny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  <w:t>2. e-mailová adresa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číslo pojištěnc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139" w:hRule="atLeast"/>
        </w:trPr>
        <w:tc>
          <w:tcPr>
            <w:tcW w:w="34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139" w:hRule="atLeast"/>
        </w:trPr>
        <w:tc>
          <w:tcPr>
            <w:tcW w:w="34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__</w:t>
        <w:tab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>V kolonce zdravotní pojišťovna vyplňte kód:</w:t>
      </w:r>
    </w:p>
    <w:p>
      <w:pPr>
        <w:pStyle w:val="Normal"/>
        <w:rPr/>
      </w:pPr>
      <w:r>
        <w:rPr/>
        <w:t>111 – Všeobecná ZP (VZP)</w:t>
        <w:tab/>
        <w:tab/>
        <w:t>201 – Vojenská (VOZP)</w:t>
        <w:tab/>
        <w:tab/>
        <w:t>205 – Česká průmyslová ZP</w:t>
      </w:r>
    </w:p>
    <w:p>
      <w:pPr>
        <w:pStyle w:val="Normal"/>
        <w:rPr/>
      </w:pPr>
      <w:r>
        <w:rPr/>
        <w:t xml:space="preserve">207 – Oborová zdravotní pojišťovna zaměstnanců bank, pojišťoven a stavebnictví </w:t>
      </w:r>
    </w:p>
    <w:p>
      <w:pPr>
        <w:pStyle w:val="Normal"/>
        <w:rPr/>
      </w:pPr>
      <w:r>
        <w:rPr/>
        <w:t xml:space="preserve">209 – Zaměstnanecká pojišťovna ŠKODA </w:t>
        <w:tab/>
        <w:t>211 – ZP Ministerstva vnitra</w:t>
        <w:tab/>
        <w:t>213 – Revírní bratrská pokladna</w:t>
      </w:r>
    </w:p>
    <w:p>
      <w:pPr>
        <w:pStyle w:val="Normal"/>
        <w:rPr/>
      </w:pPr>
      <w:r>
        <w:rPr/>
        <w:t>217 – ZP METAL-ALIANCE</w:t>
        <w:tab/>
        <w:tab/>
        <w:t>228 – Zdravotní pojišťovna Mé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 přihlášce přiložt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i průkazu dárce krve, pokud jste držitelem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ud jste držitelem plakety Prof. MUDr. Jana Janského kopii dokladu.</w:t>
        <w:br/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pii ústřižku složenky o zaplacení poplatku 500 Kč pro občany České repuliky, případně 1000 Kč pro cizí státní příslušníky uvedené v bodě  d)  jako příspěvku do fondu na 12 měsíců </w:t>
        <w:br/>
        <w:t>(z počátku lepší zaslat složenkou pro výplatu v hotovosti, ne účet – rychlost a méně administrativní práce, po přidělení čísla lze toto číslo použít jako variabilní symbol)</w:t>
        <w:br/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Cizí státní příslušníci uvedení v bodě  d) musí doložit potvrzení o tvalém pobytu nebo studiu.</w:t>
      </w:r>
      <w:r>
        <w:rPr/>
        <w:t xml:space="preserve">  </w:t>
        <w:br/>
      </w:r>
    </w:p>
    <w:sectPr>
      <w:type w:val="nextPage"/>
      <w:pgSz w:w="11906" w:h="16838"/>
      <w:pgMar w:left="1418" w:right="1418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;ＭＳ 明朝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ruzeni.darcu.krve@seznam.cz" TargetMode="External"/><Relationship Id="rId3" Type="http://schemas.openxmlformats.org/officeDocument/2006/relationships/hyperlink" Target="http://www.sdk-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4:00Z</dcterms:created>
  <dc:creator>Knihovna Hlavice</dc:creator>
  <dc:description/>
  <cp:keywords/>
  <dc:language>en-US</dc:language>
  <cp:lastModifiedBy>Brázdilová Milena</cp:lastModifiedBy>
  <dcterms:modified xsi:type="dcterms:W3CDTF">2012-02-28T07:44:00Z</dcterms:modified>
  <cp:revision>2</cp:revision>
  <dc:subject/>
  <dc:title>Kdo se může stát dárcem krve</dc:title>
</cp:coreProperties>
</file>