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isková zpráva Dopravní společnosti Zlín - Otrokovice</w:t>
      </w:r>
    </w:p>
    <w:p>
      <w:pPr>
        <w:pStyle w:val="Heading2"/>
        <w:rPr/>
      </w:pPr>
      <w:r>
        <w:rPr/>
        <w:t>Důchodci, už máte svůj seniorpas?</w:t>
      </w:r>
    </w:p>
    <w:p>
      <w:pPr>
        <w:pStyle w:val="Normal"/>
        <w:rPr/>
      </w:pPr>
      <w:r>
        <w:rPr/>
        <w:t>Pro většinu důchodců, zejména těch, kterým je přes sedmdesát let, je výhodnější používat při cestování městskou hromadnou dopravou ve Zlíně a Otrokovicích tzv. seniorpas než si kupovat jízdenky pro jednotlivou jízdu. Sedmdesátiletým a starším důchodcům se seniorpas vyplatí už při pouhých třech jízdách v MHD za měsíc.</w:t>
      </w:r>
    </w:p>
    <w:p>
      <w:pPr>
        <w:pStyle w:val="Normal"/>
        <w:rPr/>
      </w:pPr>
      <w:r>
        <w:rPr/>
        <w:t>Cestující starší 15 let platí v MHD Dopravní společnosti Zlín – Otrokovice obecně plné jízdné, pokud nemají nárok na slevu. Osoby, které pobírají starobní důchod nebo mají uznán III. stupeň invalidity a kterým není více než 70 let, mohou používat v MHD zlevněné jízdenky pro jednotlivou jízdu nebo i zlevněné časové kupony, pokud si vyřídí tzv. seniorpas. Jeho ceny se nezvyšovaly a činí 165 korun za půl roku nebo 330 korun za rok. Platnost začíná dnem, který si cestující určí při zakoupení seniorpasu a trvá následných šest nebo dvanáct měsíců.</w:t>
      </w:r>
    </w:p>
    <w:p>
      <w:pPr>
        <w:pStyle w:val="Normal"/>
        <w:rPr/>
      </w:pPr>
      <w:r>
        <w:rPr/>
        <w:t>Ještě větší výhodu poskytuje DSZO osobám starším 70 let. Těmto seniorům postačí k používání MHD v celé síti pouze platný seniorpas, nekupují si k němu už žádné jízdenky. Za 330 korun tedy může cestující starší 70 let cestovat městskou dopravou ve Zlíně a Otrokovicích neomezeně po celý rok.</w:t>
      </w:r>
    </w:p>
    <w:p>
      <w:pPr>
        <w:pStyle w:val="Normal"/>
        <w:rPr/>
      </w:pPr>
      <w:r>
        <w:rPr/>
        <w:t>„</w:t>
      </w:r>
      <w:r>
        <w:rPr/>
        <w:t>Chtěli bychom upozornit, že seniorpas se vyplatí pro cestování v MHD i důchodcům, kteří do Zlína nebo Otrokovic jen několikrát za měsíc dojíždějí z jiných měst a obcí. Kdyby si u nás senior starší 70 let za měsíc koupil jenom tři dvacetiminutové nepřestupní jízdenky po 12 korunách, je to za rok 432 korun. Seniorpas bude mít o stokorunu levnější a může s ním cestovat po celý rok neomezeně. Zjišťujeme, že zejména příležitostní návštěvníci Zlína důchodového věku o této možnosti ani nevědí a kupují si pro MHD jednotlivé jízdenky nebo chodí pěšky, i když by pro ně byl seniorpas výhodnější,“ uvedl ředitel DSZO Josef Kocháň.</w:t>
      </w:r>
    </w:p>
    <w:p>
      <w:pPr>
        <w:pStyle w:val="Normal"/>
        <w:rPr/>
      </w:pPr>
      <w:r>
        <w:rPr/>
        <w:t>Seniorpas si mohou zájemci zakoupit na pracovištích předprodejů jízdenek DSZO. Osoby starší 70 let k tomu potřebují jen pasovou fotografii a občanský průkaz, mladší senioři ještě potvrzení o pobírání důchodu. Držitel seniorpasu může mít trvalé bydliště kdekoli v České republice.</w:t>
      </w:r>
    </w:p>
    <w:p>
      <w:pPr>
        <w:pStyle w:val="Normal"/>
        <w:rPr/>
      </w:pPr>
      <w:r>
        <w:rPr/>
        <w:t>DSZO ročně prodává přes 13 tisíc seniorpasů. Zájem o ně se stále zvyš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ín 23. 1. 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kretariát ředitele DSZO</w:t>
        <w:br/>
        <w:t>Tel. 577 052 140</w:t>
        <w:br/>
        <w:t xml:space="preserve">E-mail: </w:t>
      </w:r>
      <w:hyperlink r:id="rId2">
        <w:r>
          <w:rPr>
            <w:rStyle w:val="InternetLink"/>
          </w:rPr>
          <w:t>reditel@dszo.cz</w:t>
        </w:r>
      </w:hyperlink>
      <w:r>
        <w:rPr/>
        <w:br/>
      </w:r>
      <w:hyperlink r:id="rId3">
        <w:r>
          <w:rPr>
            <w:rStyle w:val="InternetLink"/>
          </w:rPr>
          <w:t>http://www.dszo.cz/___</w:t>
        </w:r>
      </w:hyperlink>
    </w:p>
    <w:p>
      <w:pPr>
        <w:pStyle w:val="Normal"/>
        <w:rPr/>
      </w:pPr>
      <w:r>
        <w:rPr/>
        <w:t>_______________________</w:t>
      </w:r>
    </w:p>
    <w:p>
      <w:pPr>
        <w:pStyle w:val="Normal"/>
        <w:widowControl/>
        <w:bidi w:val="0"/>
        <w:spacing w:before="0" w:after="120"/>
        <w:rPr/>
      </w:pPr>
      <w:r>
        <w:rPr>
          <w:b/>
          <w:sz w:val="20"/>
        </w:rPr>
        <w:t>Dopravní společnost Zlín-Otrokovice, s. r. o.,</w:t>
      </w:r>
      <w:r>
        <w:rPr>
          <w:sz w:val="20"/>
        </w:rPr>
        <w:t xml:space="preserve"> byla založena 1. 1. 1995. Jejími společníky je město Zlín + obec Želechovice nad Dřevnicí (majetkový podíl dohromady 87 %) a město Otrokovice (majetkový podíl 13 %). DSZO provozuje prostřednictvím 37 autobusů a 56 trolejbusů městskou hromadnou dopravu na území Zlína, Otrokovic a Želechovic nad Dřevnicí. Zajišťuje rovněž opravy vozidel, montáž a opravy trakčního vedení a reklamní činnost. Trolejbusová doprava je ve Zlíně provozována od 27. 1. 1944. Vozidla MHD DSZO najedou ročně 4,8 milionu kilometrů a přepraví 35,3 milionu cestujících. Společnost má 352 zaměstnanců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964" w:gutter="0" w:header="851" w:top="1418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Textzpisu"/>
    <w:qFormat/>
    <w:pPr>
      <w:numPr>
        <w:ilvl w:val="4"/>
        <w:numId w:val="1"/>
      </w:numPr>
      <w:spacing w:before="240" w:after="60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sz w:val="24"/>
    </w:rPr>
  </w:style>
  <w:style w:type="character" w:styleId="PageNumber">
    <w:name w:val="Page Number"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tzkarozhovorCharCharCharChar">
    <w:name w:val="Otázka rozhovor Char Char Char Char"/>
    <w:basedOn w:val="Standardnpsmoodstavce"/>
    <w:qFormat/>
    <w:rPr>
      <w:b/>
      <w:bCs/>
      <w:i/>
      <w:sz w:val="24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acstrojesky">
    <w:name w:val="Psací stroj česky"/>
    <w:basedOn w:val="Normal"/>
    <w:qFormat/>
    <w:pPr>
      <w:spacing w:lineRule="auto" w:line="480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Textzpisu">
    <w:name w:val="Text zápis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bezodsazen">
    <w:name w:val="Základní bez odsazení"/>
    <w:basedOn w:val="Normal"/>
    <w:next w:val="Normal"/>
    <w:qFormat/>
    <w:pPr>
      <w:spacing w:lineRule="auto" w:line="360" w:before="0" w:after="120"/>
      <w:jc w:val="both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OtzkarozhovorCharCharChar">
    <w:name w:val="Otázka rozhovor Char Char Char"/>
    <w:basedOn w:val="Normal"/>
    <w:next w:val="Normal"/>
    <w:qFormat/>
    <w:pPr/>
    <w:rPr>
      <w:b/>
      <w:bCs/>
      <w:i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lnweb">
    <w:name w:val="Normální (web)"/>
    <w:basedOn w:val="Normal"/>
    <w:qFormat/>
    <w:pPr>
      <w:spacing w:before="0" w:after="0"/>
    </w:pPr>
    <w:rPr>
      <w:color w:val="7A7A7A"/>
      <w:sz w:val="20"/>
    </w:rPr>
  </w:style>
  <w:style w:type="paragraph" w:styleId="Normlnweb11">
    <w:name w:val="Normální (web)11"/>
    <w:basedOn w:val="Normal"/>
    <w:qFormat/>
    <w:pPr>
      <w:spacing w:lineRule="atLeast" w:line="336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dszo.cz" TargetMode="External"/><Relationship Id="rId3" Type="http://schemas.openxmlformats.org/officeDocument/2006/relationships/hyperlink" Target="http://www.dszo.cz/___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55:00Z</dcterms:created>
  <dc:creator>Vojtěch Cekota</dc:creator>
  <dc:description/>
  <cp:keywords/>
  <dc:language>en-US</dc:language>
  <cp:lastModifiedBy>Brázdilová Milena</cp:lastModifiedBy>
  <cp:lastPrinted>2011-10-21T10:46:00Z</cp:lastPrinted>
  <dcterms:modified xsi:type="dcterms:W3CDTF">2012-02-05T09:55:00Z</dcterms:modified>
  <cp:revision>2</cp:revision>
  <dc:subject/>
  <dc:title>Tisková zpráva Dopravní společnosti Zlín - Otrok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3514862</vt:r8>
  </property>
  <property fmtid="{D5CDD505-2E9C-101B-9397-08002B2CF9AE}" pid="3" name="_AuthorEmail">
    <vt:lpwstr>cekota@volny.cz</vt:lpwstr>
  </property>
  <property fmtid="{D5CDD505-2E9C-101B-9397-08002B2CF9AE}" pid="4" name="_AuthorEmailDisplayName">
    <vt:lpwstr>Vojtěch Cekota</vt:lpwstr>
  </property>
  <property fmtid="{D5CDD505-2E9C-101B-9397-08002B2CF9AE}" pid="5" name="_EmailSubject">
    <vt:lpwstr>Informace o používání seniorpasů v MHD ve Zlíně a Otrokovicích</vt:lpwstr>
  </property>
  <property fmtid="{D5CDD505-2E9C-101B-9397-08002B2CF9AE}" pid="6" name="_ReviewingToolsShownOnce">
    <vt:lpwstr/>
  </property>
</Properties>
</file>