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Magistrát města Zlína, odbor občansko- správních agend, oddělení správ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lín, Prštné, L.Váchy 602, PSČ  76l 4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lín dne  12.l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ormace o vydávání  elektronických  občanských průkazů  od 1.1.201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dle novelizace zákona č. 328/1999 Sb., o občanských průkazech, dochází s účinností </w:t>
      </w:r>
      <w:r>
        <w:rPr>
          <w:b/>
        </w:rPr>
        <w:t>od l.l.2012</w:t>
      </w:r>
      <w:r>
        <w:rPr/>
        <w:t xml:space="preserve"> k významným změnám při podávání žádostí o občanské průkazy a při jejich výdeji. 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Občanské průkazy se strojově čitelnými údaji budou </w:t>
      </w:r>
      <w:r>
        <w:rPr>
          <w:b/>
        </w:rPr>
        <w:t>pořizovány od l.l.20l2 jen elektronicky.</w:t>
      </w:r>
      <w:r>
        <w:rPr/>
        <w:t xml:space="preserve"> </w:t>
      </w:r>
    </w:p>
    <w:p>
      <w:pPr>
        <w:pStyle w:val="Normal"/>
        <w:rPr/>
      </w:pPr>
      <w:r>
        <w:rPr/>
        <w:t xml:space="preserve">To znamená, že  žádosti o elektronické občanské průkazy se strojově čitelnými údaji s dobou platnosti 10 let </w:t>
      </w:r>
      <w:r>
        <w:rPr>
          <w:u w:val="single"/>
        </w:rPr>
        <w:t>již nebude možno podávat např. prostřednictvím matričních úřadů</w:t>
      </w:r>
      <w:r>
        <w:rPr/>
        <w:t xml:space="preserve">,  </w:t>
      </w:r>
      <w:r>
        <w:rPr>
          <w:b/>
        </w:rPr>
        <w:t>ale jen</w:t>
      </w:r>
      <w:r>
        <w:rPr/>
        <w:t xml:space="preserve"> u obecních úřadů obce s rozšířenou působností a to  </w:t>
      </w:r>
      <w:r>
        <w:rPr>
          <w:b/>
        </w:rPr>
        <w:t>osobně</w:t>
      </w:r>
      <w:r>
        <w:rPr/>
        <w:t xml:space="preserve">, nikoliv jako doposud, kdy bylo možno podat žádost také prostřednictvím zástupce. </w:t>
      </w:r>
    </w:p>
    <w:p>
      <w:pPr>
        <w:pStyle w:val="Normal"/>
        <w:rPr/>
      </w:pPr>
      <w:r>
        <w:rPr/>
        <w:t>V působnosti matričních úřadů však nadále zůstane postup dle ust. § 16 (ohlášení ztráty,odcizení, poškození nebo zničení OP-vydávání potvrzení o OP, úschova a zadržení .</w:t>
      </w:r>
    </w:p>
    <w:p>
      <w:pPr>
        <w:pStyle w:val="Normal"/>
        <w:rPr/>
      </w:pPr>
      <w:r>
        <w:rPr/>
        <w:t xml:space="preserve">Pro zpracování žádostí o tzv. e-OP u dlouhodobě nemocných, nepohyblivých občanů bude využíváno mobilní přenosné pracoviště s tím, že pořízení žádosti a digitální zpracování podoby občana, bude prováděno cestou výjezdu v místě,kde se občan nachází (domácnost, domovy důchodců, LDN apod.). Postup bude vždy předem dohodnut. </w:t>
      </w:r>
    </w:p>
    <w:p>
      <w:pPr>
        <w:pStyle w:val="Normal"/>
        <w:rPr/>
      </w:pPr>
      <w:r>
        <w:rPr/>
        <w:t xml:space="preserve">Ze strany Ministerstva vnitra ČR není doposud tato záležitost technicky dořešena a obecní úřady obcí s rozšířenou působností mají být o konečném výsledku řešení a postupů informovány do konce tohoto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ávající  typ občanského průkazu  a postup do konce roku  2011 :</w:t>
      </w:r>
      <w:r>
        <w:rPr/>
        <w:t xml:space="preserve"> </w:t>
      </w:r>
    </w:p>
    <w:p>
      <w:pPr>
        <w:pStyle w:val="Normal"/>
        <w:rPr/>
      </w:pPr>
      <w:r>
        <w:rPr/>
        <w:t xml:space="preserve">Bude-li žádost o vydání stávajícího typu občanského průkazu se strojově čitelnými údaji podána  u  matričního úřadu nebo u obecního úřadu obce s rozšířenou působností </w:t>
      </w:r>
      <w:r>
        <w:rPr>
          <w:u w:val="single"/>
        </w:rPr>
        <w:t>mimo</w:t>
      </w:r>
      <w:r>
        <w:rPr/>
        <w:t xml:space="preserve"> místo trvalého pobytu,  bude zpracována a stávající typ občanského průkazu bude vydán, pouze pokud bude žádost podána nejpozději </w:t>
      </w:r>
      <w:r>
        <w:rPr>
          <w:b/>
        </w:rPr>
        <w:t xml:space="preserve">do 30.listopadu 2011. </w:t>
      </w:r>
    </w:p>
    <w:p>
      <w:pPr>
        <w:pStyle w:val="Normal"/>
        <w:rPr/>
      </w:pPr>
      <w:r>
        <w:rPr/>
        <w:t xml:space="preserve">Bude-li žádost o vydání stávajícího typu občanského průkazu se strojově čitelnými údaji podána přímo </w:t>
      </w:r>
      <w:r>
        <w:rPr>
          <w:u w:val="single"/>
        </w:rPr>
        <w:t>u příslušného</w:t>
      </w:r>
      <w:r>
        <w:rPr/>
        <w:t xml:space="preserve"> obecního úřadu obce s rozšířenou působností podle místa trvalého pobytu žadatele, je možno žádost podat nejpozději do </w:t>
      </w:r>
      <w:r>
        <w:rPr>
          <w:b/>
        </w:rPr>
        <w:t xml:space="preserve">14.prosince 2011. </w:t>
      </w:r>
    </w:p>
    <w:p>
      <w:pPr>
        <w:pStyle w:val="Normal"/>
        <w:rPr/>
      </w:pPr>
      <w:r>
        <w:rPr>
          <w:b/>
        </w:rPr>
        <w:t xml:space="preserve">Od 15.prosince 2011 do 3l.l2.2011 </w:t>
      </w:r>
      <w:r>
        <w:rPr/>
        <w:t xml:space="preserve">budou přijímány na příslušném obecním úřadě obce s rozšířenou působností jen žádosti o vydání občanského průkazu bez strojově čitelných údajů s dobou platnosti l měsíc, za který nebude vybírán správní poplatek. V tomto případě nemá občan povinnost požádat současně o vydání OP se strojově čitelnými údaji. </w:t>
      </w:r>
    </w:p>
    <w:p>
      <w:pPr>
        <w:pStyle w:val="Normal"/>
        <w:rPr/>
      </w:pPr>
      <w:r>
        <w:rPr>
          <w:b/>
        </w:rPr>
        <w:t xml:space="preserve">Od  l. ledna 2012 </w:t>
      </w:r>
      <w:r>
        <w:rPr/>
        <w:t xml:space="preserve">budou již vyřizovány žádosti o  občanské průkazy (elektronické)  dle nové právní úpravy přímo na obecních úřadech obcí s rozšířenou působností.  </w:t>
      </w:r>
    </w:p>
    <w:p>
      <w:pPr>
        <w:pStyle w:val="Normal"/>
        <w:rPr/>
      </w:pPr>
      <w:r>
        <w:rPr>
          <w:b/>
        </w:rPr>
        <w:t>Nejedná se o žádnou plošnou výměnu OP</w:t>
      </w:r>
      <w:r>
        <w:rPr/>
        <w:t>. O nové OP budou žádat jen lidé,kterým po l.lednu 2012 skončí platnost průkazu,nebo jej ztratí,bude odcizen příp.změní trvalý pobyt apod.  Bližší informace je možno získat také na telefonním čísle :  577630613, 5776306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Karel  Švehlík</w:t>
      </w:r>
    </w:p>
    <w:p>
      <w:pPr>
        <w:pStyle w:val="Normal"/>
        <w:rPr/>
      </w:pPr>
      <w:r>
        <w:rPr/>
        <w:t>vedoucí oddělení správního</w:t>
      </w:r>
    </w:p>
    <w:p>
      <w:pPr>
        <w:pStyle w:val="Normal"/>
        <w:rPr/>
      </w:pPr>
      <w:r>
        <w:rPr/>
        <w:t>tel. 57 7630616, mobil 60422045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arelsvehlik@muzlin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svehlik@muzli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47:00Z</dcterms:created>
  <dc:creator>*</dc:creator>
  <dc:description/>
  <cp:keywords/>
  <dc:language>en-US</dc:language>
  <cp:lastModifiedBy>Brázdilová Milena</cp:lastModifiedBy>
  <cp:lastPrinted>2011-10-12T07:55:00Z</cp:lastPrinted>
  <dcterms:modified xsi:type="dcterms:W3CDTF">2011-11-21T16:47:00Z</dcterms:modified>
  <cp:revision>2</cp:revision>
  <dc:subject/>
  <dc:title>Magistrát města Zlína, odbor občansko- správních agend, oddělení správní</dc:title>
</cp:coreProperties>
</file>