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Oznámení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UDr. Z. Pospíšil  oznamuje, že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 době od 12.8.2024 do 16.8.2024 bude čerpat řádnou dovolenou.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jistěte si, prosíme, léky dopředu, zástup Mudr. Winklerové bude pouze pro akutní stavy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418" w:right="27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5:00Z</dcterms:created>
  <dc:creator>Brázdilová Milena</dc:creator>
  <dc:description/>
  <cp:keywords/>
  <dc:language>en-US</dc:language>
  <cp:lastModifiedBy>Sazovice</cp:lastModifiedBy>
  <cp:lastPrinted>2018-01-29T08:50:00Z</cp:lastPrinted>
  <dcterms:modified xsi:type="dcterms:W3CDTF">2024-07-31T09:55:00Z</dcterms:modified>
  <cp:revision>2</cp:revision>
  <dc:subject/>
  <dc:title>Oznámení</dc:title>
</cp:coreProperties>
</file>