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;Calibri" w:hAnsi="ITC Avant Garde Gothic Demi;Calibr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;Calibri" w:hAnsi="ITC Avant Garde Gothic Demi;Calibr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;Calibri" w:hAnsi="ITC Avant Garde Gothic Demi;Calibr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;Calibri" w:hAnsi="ITC Avant Garde Gothic Demi;Calibri" w:cs="ITC Avant Garde Gothic Demi;Calibri"/>
          <w:i/>
          <w:i/>
          <w:sz w:val="96"/>
          <w:szCs w:val="96"/>
          <w:u w:val="single"/>
        </w:rPr>
      </w:pPr>
      <w:r>
        <w:rPr>
          <w:rFonts w:cs="ITC Avant Garde Gothic Demi;Calibri" w:ascii="ITC Avant Garde Gothic Demi;Calibri" w:hAnsi="ITC Avant Garde Gothic Demi;Calibr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</w:rPr>
      </w:pPr>
      <w:r>
        <w:rPr>
          <w:rFonts w:cs="ITC Avant Garde Gothic Demi;Calibri" w:ascii="ITC Avant Garde Gothic Demi;Calibri" w:hAnsi="ITC Avant Garde Gothic Demi;Calibri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y:        </w:t>
      </w:r>
      <w:r>
        <w:rPr>
          <w:rFonts w:cs="ITC Avant Garde Gothic Demi;Calibri" w:ascii="ITC Avant Garde Gothic Demi;Calibri" w:hAnsi="ITC Avant Garde Gothic Demi;Calibri"/>
          <w:i/>
          <w:sz w:val="56"/>
          <w:szCs w:val="56"/>
        </w:rPr>
        <w:t xml:space="preserve">  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pátek  20. října 2023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15.00 hod. do 18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ind w:right="-1166" w:hanging="0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 </w:t>
      </w:r>
      <w:r>
        <w:rPr>
          <w:rFonts w:cs="ITC Avant Garde Gothic Demi;Calibri" w:ascii="ITC Avant Garde Gothic Demi;Calibri" w:hAnsi="ITC Avant Garde Gothic Demi;Calibri"/>
          <w:sz w:val="96"/>
          <w:szCs w:val="96"/>
        </w:rPr>
        <w:t>so</w:t>
      </w:r>
      <w:r>
        <w:rPr>
          <w:rFonts w:cs="ITC Avant Garde Gothic Demi;Calibri" w:ascii="ITC Avant Garde Gothic Demi;Calibri" w:hAnsi="ITC Avant Garde Gothic Demi;Calibri"/>
          <w:i/>
          <w:sz w:val="96"/>
          <w:szCs w:val="96"/>
        </w:rPr>
        <w:t>bota  21. října 2023</w:t>
      </w:r>
    </w:p>
    <w:p>
      <w:pPr>
        <w:pStyle w:val="Normal"/>
        <w:rPr/>
      </w:pPr>
      <w:r>
        <w:rPr>
          <w:rFonts w:eastAsia="ITC Avant Garde Gothic Demi;Calibri" w:cs="ITC Avant Garde Gothic Demi;Calibri" w:ascii="ITC Avant Garde Gothic Demi;Calibri" w:hAnsi="ITC Avant Garde Gothic Demi;Calibri"/>
          <w:sz w:val="56"/>
          <w:szCs w:val="56"/>
        </w:rPr>
        <w:t xml:space="preserve">     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>(od   9.00 hod. do 15.00 hod.)</w:t>
      </w:r>
    </w:p>
    <w:p>
      <w:pPr>
        <w:pStyle w:val="Normal"/>
        <w:rPr>
          <w:rFonts w:ascii="ITC Avant Garde Gothic Demi;Calibri" w:hAnsi="ITC Avant Garde Gothic Demi;Calibri" w:cs="ITC Avant Garde Gothic Demi;Calibri"/>
          <w:sz w:val="48"/>
          <w:szCs w:val="48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48"/>
          <w:szCs w:val="48"/>
        </w:rPr>
        <w:t xml:space="preserve">kde:           </w:t>
      </w:r>
      <w:r>
        <w:rPr>
          <w:rFonts w:cs="ITC Avant Garde Gothic Demi;Calibri" w:ascii="ITC Avant Garde Gothic Demi;Calibri" w:hAnsi="ITC Avant Garde Gothic Demi;Calibri"/>
          <w:sz w:val="56"/>
          <w:szCs w:val="56"/>
        </w:rPr>
        <w:t xml:space="preserve">sběrný dvůr  </w:t>
      </w:r>
    </w:p>
    <w:p>
      <w:pPr>
        <w:pStyle w:val="Normal"/>
        <w:rPr>
          <w:rFonts w:ascii="ITC Avant Garde Gothic Demi;Calibri" w:hAnsi="ITC Avant Garde Gothic Demi;Calibri" w:cs="ITC Avant Garde Gothic Demi;Calibri"/>
          <w:b/>
          <w:b/>
          <w:i/>
          <w:i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6"/>
          <w:szCs w:val="56"/>
        </w:rPr>
      </w:pPr>
      <w:r>
        <w:rPr>
          <w:rFonts w:cs="ITC Avant Garde Gothic Demi;Calibri" w:ascii="ITC Avant Garde Gothic Demi;Calibri" w:hAnsi="ITC Avant Garde Gothic Demi;Calibri"/>
          <w:sz w:val="56"/>
          <w:szCs w:val="56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96"/>
          <w:szCs w:val="96"/>
        </w:rPr>
      </w:pPr>
      <w:r>
        <w:rPr>
          <w:rFonts w:cs="ITC Avant Garde Gothic Demi;Calibri" w:ascii="ITC Avant Garde Gothic Demi;Calibri" w:hAnsi="ITC Avant Garde Gothic Demi;Calibr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Látky (minimálně 1 m², prosíme nedávejte odřezky a zbytky láte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Vatové i péř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Hračky – nepoškozené a kompletní, plastové, plyš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Drobné elektrické spotřebiče-rádia, žehličky, mixery,</w:t>
      </w:r>
    </w:p>
    <w:p>
      <w:pPr>
        <w:pStyle w:val="Normal"/>
        <w:ind w:left="644" w:hanging="0"/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toustovače, fén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  <w:t>Knihy, nádobí</w:t>
      </w:r>
    </w:p>
    <w:p>
      <w:pPr>
        <w:pStyle w:val="Normal"/>
        <w:ind w:left="720" w:hanging="0"/>
        <w:jc w:val="both"/>
        <w:rPr>
          <w:rFonts w:ascii="ITC Avant Garde Gothic Demi;Calibri" w:hAnsi="ITC Avant Garde Gothic Demi;Calibri" w:cs="ITC Avant Garde Gothic Demi;Calibri"/>
          <w:sz w:val="52"/>
          <w:szCs w:val="52"/>
        </w:rPr>
      </w:pPr>
      <w:r>
        <w:rPr>
          <w:rFonts w:cs="ITC Avant Garde Gothic Demi;Calibri" w:ascii="ITC Avant Garde Gothic Demi;Calibri" w:hAnsi="ITC Avant Garde Gothic Demi;Calibri"/>
          <w:sz w:val="52"/>
          <w:szCs w:val="52"/>
        </w:rPr>
      </w:r>
    </w:p>
    <w:p>
      <w:pPr>
        <w:pStyle w:val="Normal"/>
        <w:ind w:left="720" w:hanging="0"/>
        <w:jc w:val="both"/>
        <w:rPr>
          <w:rFonts w:ascii="ITC Avant Garde Gothic Demi;Calibri" w:hAnsi="ITC Avant Garde Gothic Demi;Calibri" w:cs="ITC Avant Garde Gothic Demi;Calibri"/>
          <w:sz w:val="72"/>
          <w:szCs w:val="72"/>
        </w:rPr>
      </w:pPr>
      <w:r>
        <w:rPr>
          <w:rFonts w:cs="ITC Avant Garde Gothic Demi;Calibri" w:ascii="ITC Avant Garde Gothic Demi;Calibri" w:hAnsi="ITC Avant Garde Gothic Demi;Calibri"/>
          <w:sz w:val="72"/>
          <w:szCs w:val="72"/>
        </w:rPr>
      </w:r>
    </w:p>
    <w:p>
      <w:pPr>
        <w:pStyle w:val="Normal"/>
        <w:jc w:val="center"/>
        <w:rPr>
          <w:rFonts w:ascii="ITC Avant Garde Gothic Demi;Calibri" w:hAnsi="ITC Avant Garde Gothic Demi;Calibri" w:cs="ITC Avant Garde Gothic Demi;Calibri"/>
          <w:b/>
          <w:b/>
          <w:i/>
          <w:i/>
          <w:sz w:val="36"/>
          <w:szCs w:val="36"/>
        </w:rPr>
      </w:pPr>
      <w:r>
        <w:rPr>
          <w:rFonts w:cs="ITC Avant Garde Gothic Demi;Calibri" w:ascii="ITC Avant Garde Gothic Demi;Calibri" w:hAnsi="ITC Avant Garde Gothic Demi;Calibr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Brázdilová Milena</dc:creator>
  <dc:description/>
  <cp:keywords/>
  <dc:language>en-US</dc:language>
  <cp:lastModifiedBy>Sazovice</cp:lastModifiedBy>
  <cp:lastPrinted>2023-10-11T12:36:00Z</cp:lastPrinted>
  <dcterms:modified xsi:type="dcterms:W3CDTF">2023-10-11T10:40:00Z</dcterms:modified>
  <cp:revision>2</cp:revision>
  <dc:subject/>
  <dc:title>Humanitární sbírka ošacení v naší obci</dc:title>
</cp:coreProperties>
</file>